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闲听落花随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闲听：落花随笔</w:t>
      </w:r>
      <w:r>
        <w:rPr>
          <w:sz w:val="32"/>
          <w:szCs w:val="32"/>
        </w:rPr>
        <w:t>&lt;/p&gt;&lt;p&gt;&lt;img src="/static-img/mMvcI_LMoS3gXCNTggxB7kF9-UVs-1B_YzWLh3Bs75cNMYg42VBZPKrwwQPo3M02.jpg"&gt;&lt;/p&gt;&lt;p&gt;</w:t>
      </w:r>
      <w:r>
        <w:rPr>
          <w:sz w:val="32"/>
          <w:szCs w:val="32"/>
        </w:rPr>
        <w:t>春日游人轻抚枝头，细嗅着那阵阵清新芬芳。花开之时，万物复苏，生机勃勃。这一季节，不仅是植物的盛期，也是诗人的创作热潮。在这样的背景下，我们不禁要思考，这些美丽的花朵，它们为什么会在我们心中产生如此深刻的情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花间静谧</w:t>
      </w:r>
      <w:r>
        <w:rPr>
          <w:sz w:val="32"/>
          <w:szCs w:val="32"/>
        </w:rPr>
        <w:t>&lt;/p&gt;&lt;p&gt;&lt;img src="/static-img/2yc5rYc4i0SvccIyGM2qKUF9-UVs-1B_YzWLh3Bs75cHWf-O5UiDNG3DMLNmpwnTRomqJRsAVdS8s3edprKI90zYNs-7WD-By_eAYBzIeEi_BY0aSwULBYfwUZSNlR-78YTl4GurvERNvMZoRpuYFg.jpg"&gt;&lt;/p&gt;&lt;p&gt;</w:t>
      </w:r>
      <w:r>
        <w:rPr>
          <w:sz w:val="32"/>
          <w:szCs w:val="32"/>
        </w:rPr>
        <w:t>在一片片繁茂的草丛中，有一条小溪流过，那里的水面上漂浮着落叶和零星的花瓣。阳光透过树梢洒在地面上，让这整个场景显得格外宁静。这里，每一次微风吹过，都伴随着轻柔的声音，如同自然界最柔美的声音，让人心情平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GGk8z-_60BfZuJxgpm6y_kF9-UVs-1B_YzWLh3Bs75cHWf-O5UiDNG3DMLNmpwnTRomqJRsAVdS8s3edprKI90zYNs-7WD-By_eAYBzIeEi_BY0aSwULBYfwUZSNlR-78YTl4GurvERNvMZoRpuYFg.png"&gt;&lt;/p&gt;&lt;p&gt;</w:t>
      </w:r>
      <w:r>
        <w:rPr>
          <w:sz w:val="32"/>
          <w:szCs w:val="32"/>
        </w:rPr>
        <w:t>当春天来临，一切都变得鲜活起来。无论是在郊外的小径还是城市里的公园，每一个角落都充满了生机与活力。人们开始放松起来，他们对自然有了新的认识，他们开始欣赏每一朵花、每一颗叶子背后隐藏的情感故事。这就是“春意盎然”的真实写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闲适生活</w:t>
      </w:r>
      <w:r>
        <w:rPr>
          <w:sz w:val="32"/>
          <w:szCs w:val="32"/>
        </w:rPr>
        <w:t>&lt;/p&gt;&lt;p&gt;&lt;img src="/static-img/LkWSc6Ri5SMhnLmr89Qcn0F9-UVs-1B_YzWLh3Bs75cHWf-O5UiDNG3DMLNmpwnTRomqJRsAVdS8s3edprKI90zYNs-7WD-By_eAYBzIeEi_BY0aSwULBYfwUZSNlR-78YTl4GurvERNvMZoRpuYFg.png"&gt;&lt;/p&gt;&lt;p&gt;</w:t>
      </w:r>
      <w:r>
        <w:rPr>
          <w:sz w:val="32"/>
          <w:szCs w:val="32"/>
        </w:rPr>
        <w:t>在这个时候，人们更倾向于享受慢生活。在没有喧嚣的地方，他们可以放松身心，与大自然亲密接触。而这种闲适的心态也让他们更加珍惜生命中的每一个瞬间，从而使他们的心灵得到净化和升华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落雨绵绵</w:t>
      </w:r>
      <w:r>
        <w:rPr>
          <w:sz w:val="32"/>
          <w:szCs w:val="32"/>
        </w:rPr>
        <w:t>&lt;/p&gt;&lt;p&gt;&lt;img src="/static-img/Y0E5pQ30I7cY15Q12VBpdkF9-UVs-1B_YzWLh3Bs75cHWf-O5UiDNG3DMLNmpwnTRomqJRsAVdS8s3edprKI90zYNs-7WD-By_eAYBzIeEi_BY0aSwULBYfwUZSNlR-78YTl4GurvERNvMZoRpuYFg.png"&gt;&lt;/p&gt;&lt;p&gt;</w:t>
      </w:r>
      <w:r>
        <w:rPr>
          <w:sz w:val="32"/>
          <w:szCs w:val="32"/>
        </w:rPr>
        <w:t>偶尔，当天空飘下细雨时，那些散落在地上的落叶被洗刷干净，再次迎来了阳光。这是一种特别温馨的一幕，也让那些已经枯萎的大地重新焕发了希望。这正如我们的人生一样，无论经历多少挑战，只要有一丝希望，就能继续前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余晖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渐渐西沉的时候，余晖缓缓铺展开来，将大地染成金红色的画卷。那时候，没有鸟鸣，没有蝉鸣，只剩下空气中的微弱呼吸声与远处村庄里传来的钟声相互交织，这是一种超脱尘世、回归本真的感觉，是一种独特的情感体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晶澈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地沉睡，但我们的内心却依旧充满激动与期待。当我们闭上眼睛，脑海中浮现的是未来可能发生的事情，而不是过去已发生的事实。在这一刻，我们知道，即便是在这样安静祥和的一个地方，我们的心灵仍旧充满了未知的可能性和未来的梦想。</w:t>
      </w:r>
      <w:r>
        <w:rPr>
          <w:sz w:val="32"/>
          <w:szCs w:val="32"/>
        </w:rPr>
        <w:t>&lt;/p&gt;&lt;p&gt;&lt;a href = "/doc/141856-</w:t>
      </w:r>
      <w:r>
        <w:rPr>
          <w:sz w:val="32"/>
          <w:szCs w:val="32"/>
        </w:rPr>
        <w:t>春暖花开的闲听落花随笔</w:t>
      </w:r>
      <w:r>
        <w:rPr>
          <w:sz w:val="32"/>
          <w:szCs w:val="32"/>
        </w:rPr>
        <w:t>.doc" rel="alternate" download="141856-</w:t>
      </w:r>
      <w:r>
        <w:rPr>
          <w:sz w:val="32"/>
          <w:szCs w:val="32"/>
        </w:rPr>
        <w:t>春暖花开的闲听落花随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