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遇见了神奇的龙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神奇的龙宝藏！</w:t>
      </w:r>
      <w:r>
        <w:rPr>
          <w:sz w:val="32"/>
          <w:szCs w:val="32"/>
        </w:rPr>
        <w:t>&lt;/p&gt;&lt;p&gt;&lt;img src="/static-img/aYQL2yyVvtAco6P0X95G7jpTiPVzpYS4ZW07xd723OI.jpg"&gt;&lt;/p&gt;&lt;p&gt;</w:t>
      </w:r>
      <w:r>
        <w:rPr>
          <w:sz w:val="32"/>
          <w:szCs w:val="32"/>
        </w:rPr>
        <w:t>记得那天，我在网上闲逛，偶然间发现了一条视频分享群。群主发布了一段神秘的影片，标题是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。好奇心驱使我点开，那一刻我的世界突然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似乎来自一个古老而又神秘的地方。映入眼帘的是一幅幅宏大的景象：高耸入云的山峰、深邃幽蓝的湖泊，还有——远处飘浮着几缕金光闪闪的气体。我听到了轻微的声音仿佛是在低语：“这是什么？”、“这怎么可能？”</w:t>
      </w:r>
      <w:r>
        <w:rPr>
          <w:sz w:val="32"/>
          <w:szCs w:val="32"/>
        </w:rPr>
        <w:t>&lt;/p&gt;&lt;p&gt;&lt;img src="/static-img/b3etcJVNWzs-MT7nNzJ-lx_uKl_phLPmLcE2LGoEBdBe0Y9VgwgEy3WphwtzIO_3EfyVGbbyn-9iPdL2VH12xgcFu-DhUVS1aQ20icPRSHPY7f1R-QR3NNgASALCU69MBspWLq-NGAqlWfd0QWUV6Rna9ydsv_6OD4UkW6hylm0.jpg"&gt;&lt;/p&gt;&lt;p&gt;</w:t>
      </w:r>
      <w:r>
        <w:rPr>
          <w:sz w:val="32"/>
          <w:szCs w:val="32"/>
        </w:rPr>
        <w:t>随着画面的推进，我看到了一只巨大的龙，它不仅拥有传说中的翅膀和火焰喷吐，更令人惊叹的是它竟然能够操控周围的一切环境。在它指挥下，一块岩石飞速地移动起来，变成了一个平台；接着，一股强劲风暴卷起，将所有尘埃吹散，让我们看清楚了隐藏在阴影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藏包括古代武器、珍贵药草还有许多未知的地球矿物等等。而最让人惊叹的是，这些宝藏并非空中楼阁，它们确实存在于这个世界，只是需要像这只龙一样才能够找到和掌握。这让我意识到，在这个充满未知的大自然中，有很多不可思议的事情等待着人类去探索和理解。</w:t>
      </w:r>
      <w:r>
        <w:rPr>
          <w:sz w:val="32"/>
          <w:szCs w:val="32"/>
        </w:rPr>
        <w:t>&lt;/p&gt;&lt;p&gt;&lt;img src="/static-img/QbZF13RDBIgJn-RvzsPxcx_uKl_phLPmLcE2LGoEBdBe0Y9VgwgEy3WphwtzIO_3EfyVGbbyn-9iPdL2VH12xgcFu-DhUVS1aQ20icPRSHPY7f1R-QR3NNgASALCU69MBspWLq-NGAqlWfd0QWUV6Rna9ydsv_6OD4UkW6hylm0.jpg"&gt;&lt;/p&gt;&lt;p&gt;</w:t>
      </w:r>
      <w:r>
        <w:rPr>
          <w:sz w:val="32"/>
          <w:szCs w:val="32"/>
        </w:rPr>
        <w:t>我对这段视频感到既震撼又怀疑，因为它似乎超出了现实界限。但即便如此，这个标题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已经成为了我生活中的传奇故事，每当有人提起，就会带来一丝不可思议的情绪，让我们都沉浸在对未知事物的向往之中。</w:t>
      </w:r>
      <w:r>
        <w:rPr>
          <w:sz w:val="32"/>
          <w:szCs w:val="32"/>
        </w:rPr>
        <w:t>&lt;/p&gt;&lt;p&gt;&lt;a href = "/doc/146889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遇见了神奇的龙宝藏</w:t>
      </w:r>
      <w:r>
        <w:rPr>
          <w:sz w:val="32"/>
          <w:szCs w:val="32"/>
        </w:rPr>
        <w:t>.doc" rel="alternate" download="146889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遇见了神奇的龙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