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谋大计三人行必有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谋大计：三人行必有我</w:t>
      </w:r>
      <w:r>
        <w:rPr>
          <w:sz w:val="32"/>
          <w:szCs w:val="32"/>
        </w:rPr>
        <w:t>&lt;/p&gt;&lt;p&gt;&lt;img src="/static-img/i-QOrvZ5znRIKMRa39SjHyJnqCJ4broXB8T2fJQJrJYYtujnCrV4FzpFSJnq9dqE.jpg"&gt;&lt;/p&gt;&lt;p&gt;</w:t>
      </w:r>
      <w:r>
        <w:rPr>
          <w:sz w:val="32"/>
          <w:szCs w:val="32"/>
        </w:rPr>
        <w:t>在商界和职场中，有一种合作模式被广泛认可，那就是“三人行，必有我”。这句话源自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仁》：“吾与君略，夫亦将不二。”意思是指两个人的意见接近，如果再加入第三个人，必定会形成一致的意见。这也体现了多元合作的重要性。今天，我们要探讨的是这种合作模式下，“我们三个人一起要你行吗？”这个问题背后的真实案例，以及它如何促进了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科技公司，一名工程师、一个产品经理和一个市场分析师，他们分别负责研发新产品的前期设计、产品规划以及市场调研。起初，每个人的工作都是独立进行，但他们都意识到，要想推出成功的产品，就必须紧密配合。</w:t>
      </w:r>
      <w:r>
        <w:rPr>
          <w:sz w:val="32"/>
          <w:szCs w:val="32"/>
        </w:rPr>
        <w:t>&lt;/p&gt;&lt;p&gt;&lt;img src="/static-img/E-GvAwGaBayfShE92k9YeCJnqCJ4broXB8T2fJQJrJb452OEbuVykqumbmpSYj5o9S_IgfM18XlNc7LsG-V_SjJehjwP1LQIfY-Ed-Twxsvj_xg34OZRjWv-Ov6Y8tyb.jpg"&gt;&lt;/p&gt;&lt;p&gt;</w:t>
      </w:r>
      <w:r>
        <w:rPr>
          <w:sz w:val="32"/>
          <w:szCs w:val="32"/>
        </w:rPr>
        <w:t>于是，他们开始经常召开会议，不仅仅是简单汇报自己的工作，更是深入讨论每个环节可能遇到的问题，并寻找共同解决方案。随着时间的推移，这三个人的思想越来越统一，最终他们提出了一个全新的创意——集成了用户需求、技术可行性以及市场潜力的一款创新软件。这款软件最终成为了公司的一个亮点，为公司带来了巨大的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则来自金融领域的故事。在一次风暴式销售会议上，一位销售代表面临着业绩压力，他需要在短时间内完成高额销量目标。他想到了邀请两位同事加入他的团队，他们各自擅长不同方面：一位专长于数据分析，一位则擅长客户关系管理。</w:t>
      </w:r>
      <w:r>
        <w:rPr>
          <w:sz w:val="32"/>
          <w:szCs w:val="32"/>
        </w:rPr>
        <w:t>&lt;/p&gt;&lt;p&gt;&lt;img src="/static-img/prCpIUj6eDG_2dxcktm2iCJnqCJ4broXB8T2fJQJrJb452OEbuVykqumbmpSYj5o9S_IgfM18XlNc7LsG-V_SjJehjwP1LQIfY-Ed-Twxsvj_xg34OZRjWv-Ov6Y8tyb.jpg"&gt;&lt;/p&gt;&lt;p&gt;</w:t>
      </w:r>
      <w:r>
        <w:rPr>
          <w:sz w:val="32"/>
          <w:szCs w:val="32"/>
        </w:rPr>
        <w:t>通过共同努力，他们制定了一套详尽而精准的营销策略，从数据分析中发现潜在客户群体，再通过客户关系管理优化销售过程，最终实现了超额完成销售任务。此时，他向同事们提出了那个问题：“我们三个人一起要你行吗？”这一联合行动不仅帮助他达成了目标，也加深了彼此之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项目管理领域，我们可以看到类似的案例。在一次跨国项目中，一名项目经理、一名财务专家和一名法律顾问分工协作，确保整个项目顺利进行。虽然他们各自专业技能迥异，但通过不断沟通与协调，他们为项目提供了全面的视角，无论是在预算控制还是合规风险评估方面，都能做出明智决策。</w:t>
      </w:r>
      <w:r>
        <w:rPr>
          <w:sz w:val="32"/>
          <w:szCs w:val="32"/>
        </w:rPr>
        <w:t>&lt;/p&gt;&lt;p&gt;&lt;img src="/static-img/DX-EY19Xe9xnoeu7tOqlhiJnqCJ4broXB8T2fJQJrJb452OEbuVykqumbmpSYj5o9S_IgfM18XlNc7LsG-V_SjJehjwP1LQIfY-Ed-Twxsvj_xg34OZRjWv-Ov6Y8tyb.jpg"&gt;&lt;/p&gt;&lt;p&gt;</w:t>
      </w:r>
      <w:r>
        <w:rPr>
          <w:sz w:val="32"/>
          <w:szCs w:val="32"/>
        </w:rPr>
        <w:t>总之，“我们三个人一起要你行吗”并不只是一个问题，而是一个团队合作中的重要转折点。当三个或更多的人携手并进时，可以产生比单独一人更强大的力量。这正如孔子所说，“以直道治国，以无为政”，只有当人们能够有效地相互沟通与支持时，便能真正达到目的。如果你的答案是否定的，请不要害怕重新审视你的方法，因为正是在这样的过程中，你可能会发现更好的路径，而不是孤军奋战。</w:t>
      </w:r>
      <w:r>
        <w:rPr>
          <w:sz w:val="32"/>
          <w:szCs w:val="32"/>
        </w:rPr>
        <w:t>&lt;/p&gt;&lt;p&gt;&lt;a href = "/doc/158818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谋大计三人行必有我</w:t>
      </w:r>
      <w:r>
        <w:rPr>
          <w:sz w:val="32"/>
          <w:szCs w:val="32"/>
        </w:rPr>
        <w:t>.doc" rel="alternate" download="158818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谋大计三人行必有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