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深度探究揭秘那些与草莓有着特殊情感纽带的人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草莓成为情感的象征？</w:t>
      </w:r>
      <w:r>
        <w:rPr>
          <w:sz w:val="32"/>
          <w:szCs w:val="32"/>
        </w:rPr>
        <w:t>&lt;/p&gt;&lt;p&gt;&lt;img src="/static-img/ojW_JSkdmmCZhyfA-EQdtWez5PY3h-501vhLE4z8mFs.png"&gt;&lt;/p&gt;&lt;p&gt;</w:t>
      </w:r>
      <w:r>
        <w:rPr>
          <w:sz w:val="32"/>
          <w:szCs w:val="32"/>
        </w:rPr>
        <w:t>在这个充满科技与快节奏生活的时代，人们似乎越来越少去关注自然界中那些简单而美好的东西。然而，草莓却是一种例外，它不仅仅是我们餐桌上的水果，更是一个情感纽带，连接着我们的记忆、梦想和愿望。</w:t>
      </w:r>
      <w:r>
        <w:rPr>
          <w:sz w:val="32"/>
          <w:szCs w:val="32"/>
        </w:rPr>
        <w:t>&lt;/p&gt;&lt;p&gt;</w:t>
      </w:r>
      <w:r>
        <w:rPr>
          <w:sz w:val="32"/>
          <w:szCs w:val="32"/>
        </w:rPr>
        <w:t>为什么说草莓情结如此深刻？</w:t>
      </w:r>
      <w:r>
        <w:rPr>
          <w:sz w:val="32"/>
          <w:szCs w:val="32"/>
        </w:rPr>
        <w:t>&lt;/p&gt;&lt;p&gt;&lt;img src="/static-img/IkkZytxZJpSAaNmen4qbIbSx9VLOn_GELWrJjVZ27WFDmfZ0brnfRMc2c5f4sFIyh94ks-NE8XiEUJTMzZbNPjYd4wSfmG78p-4nxMF-26p1hvUj_qn11Owx2RLKO85bgZfXJFWzvaGhl1WDX3OCiA.png"&gt;&lt;/p&gt;&lt;p&gt;</w:t>
      </w:r>
      <w:r>
        <w:rPr>
          <w:sz w:val="32"/>
          <w:szCs w:val="32"/>
        </w:rPr>
        <w:t>人们对草莓的情感往往来自于童年，那时候，我们最喜欢吃甜蜜的草莓，每一次咬下去都能感受到它独有的甜味和脆度。而这些美好的回忆，就像一颗颗珍贵的心灵石头，被埋藏在我们的记忆里，随着时间的流逝变得更加坚韧。</w:t>
      </w:r>
      <w:r>
        <w:rPr>
          <w:sz w:val="32"/>
          <w:szCs w:val="32"/>
        </w:rPr>
        <w:t>&lt;/p&gt;&lt;p&gt;</w:t>
      </w:r>
      <w:r>
        <w:rPr>
          <w:sz w:val="32"/>
          <w:szCs w:val="32"/>
        </w:rPr>
        <w:t>迈开腿让我看看你的草莙情结</w:t>
      </w:r>
      <w:r>
        <w:rPr>
          <w:sz w:val="32"/>
          <w:szCs w:val="32"/>
        </w:rPr>
        <w:t>&lt;/p&gt;&lt;p&gt;&lt;img src="/static-img/E3bQJit9KbUann_uPGv1YrSx9VLOn_GELWrJjVZ27WFDmfZ0brnfRMc2c5f4sFIyh94ks-NE8XiEUJTMzZbNPjYd4wSfmG78p-4nxMF-26p1hvUj_qn11Owx2RLKO85bgZfXJFWzvaGhl1WDX3OCiA.png"&gt;&lt;/p&gt;&lt;p&gt;</w:t>
      </w:r>
      <w:r>
        <w:rPr>
          <w:sz w:val="32"/>
          <w:szCs w:val="32"/>
        </w:rPr>
        <w:t>有些人可能会因为某些特殊的事物，而对草莓产生特别的情愫，比如某个重要的人曾经送给他们一束鲜花中夹着的一粒红宝石般闪烁的水果，或是在一个特别的地方品尝到了那份超乎常人的甘甜。这种情愫，不仅仅是对食物本身的喜爱，更是一种对于生命中的点滴细节保持敏锐观察力和深刻体验能力的体现。</w:t>
      </w:r>
      <w:r>
        <w:rPr>
          <w:sz w:val="32"/>
          <w:szCs w:val="32"/>
        </w:rPr>
        <w:t>&lt;/p&gt;&lt;p&gt;</w:t>
      </w:r>
      <w:r>
        <w:rPr>
          <w:sz w:val="32"/>
          <w:szCs w:val="32"/>
        </w:rPr>
        <w:t>如何去理解并欣赏这份情愫？</w:t>
      </w:r>
      <w:r>
        <w:rPr>
          <w:sz w:val="32"/>
          <w:szCs w:val="32"/>
        </w:rPr>
        <w:t>&lt;/p&gt;&lt;p&gt;&lt;img src="/static-img/B1Azk240P4ychvGhtrBZjLSx9VLOn_GELWrJjVZ27WFDmfZ0brnfRMc2c5f4sFIyh94ks-NE8XiEUJTMzZbNPjYd4wSfmG78p-4nxMF-26p1hvUj_qn11Owx2RLKO85bgZfXJFWzvaGhl1WDX3OCiA.jpg"&gt;&lt;/p&gt;&lt;p&gt;</w:t>
      </w:r>
      <w:r>
        <w:rPr>
          <w:sz w:val="32"/>
          <w:szCs w:val="32"/>
        </w:rPr>
        <w:t>理解和欣赏这份感情并不难，只需要有一双好奇心，一颗开放的心。每当看到或品尝到草莓时，都可以暂停一下思考，让自己回到那个纯真的地方，那里没有烦恼，没有压力，只有纯粹的欢乐。当你发现自己的内心深处隐藏着这样的故事时，你就已经开始了与自己进行沟通，也许，这正是心理学家所说的“自我探索”之旅。</w:t>
      </w:r>
      <w:r>
        <w:rPr>
          <w:sz w:val="32"/>
          <w:szCs w:val="32"/>
        </w:rPr>
        <w:t>&lt;/p&gt;&lt;p&gt;</w:t>
      </w:r>
      <w:r>
        <w:rPr>
          <w:sz w:val="32"/>
          <w:szCs w:val="32"/>
        </w:rPr>
        <w:t>如何将这份情愫转化为积极向前的力量？</w:t>
      </w:r>
      <w:r>
        <w:rPr>
          <w:sz w:val="32"/>
          <w:szCs w:val="32"/>
        </w:rPr>
        <w:t>&lt;/p&gt;&lt;p&gt;&lt;img src="/static-img/nnsBVk5jnBx_qFsWJIlVkbSx9VLOn_GELWrJjVZ27WFDmfZ0brnfRMc2c5f4sFIyh94ks-NE8XiEUJTMzZbNPjYd4wSfmG78p-4nxMF-26p1hvUj_qn11Owx2RLKO85bgZfXJFWzvaGhl1WDX3OCiA.jpg"&gt;&lt;/p&gt;&lt;p&gt;</w:t>
      </w:r>
      <w:r>
        <w:rPr>
          <w:sz w:val="32"/>
          <w:szCs w:val="32"/>
        </w:rPr>
        <w:t>将对草莙的情感转化为推动个人成长乃至社会进步的手段，是一种智慧。在工作、学习或者生活中，如果遇到挑战，可以试图找到类似于童年时期那种简单幸福的事情作为慰藉。比如，在繁忙的一天结束后，与朋友一起享受一盘新鲜出炉的小蛋糕，或是在午休的时候阅读一篇简短但富有启发性的文章，这些小小的事物都是我们内心世界中不可或缺的一部分，它们能够帮助我们保持良好的精神状态，从而更好地面对未来的挑战。</w:t>
      </w:r>
      <w:r>
        <w:rPr>
          <w:sz w:val="32"/>
          <w:szCs w:val="32"/>
        </w:rPr>
        <w:t>&lt;/p&gt;&lt;p&gt;</w:t>
      </w:r>
      <w:r>
        <w:rPr>
          <w:sz w:val="32"/>
          <w:szCs w:val="32"/>
        </w:rPr>
        <w:t>总结：如何继续保持这份特殊的情感联系？</w:t>
      </w:r>
      <w:r>
        <w:rPr>
          <w:sz w:val="32"/>
          <w:szCs w:val="32"/>
        </w:rPr>
        <w:t>&lt;/p&gt;&lt;p&gt;</w:t>
      </w:r>
      <w:r>
        <w:rPr>
          <w:sz w:val="32"/>
          <w:szCs w:val="32"/>
        </w:rPr>
        <w:t>最后，当我们回望那些关于</w:t>
      </w:r>
      <w:r>
        <w:rPr>
          <w:sz w:val="32"/>
          <w:szCs w:val="32"/>
        </w:rPr>
        <w:t>grasshopper</w:t>
      </w:r>
      <w:r>
        <w:rPr>
          <w:sz w:val="32"/>
          <w:szCs w:val="32"/>
        </w:rPr>
        <w:t>（小萌萌）的故事，我们会发现它们其实很普通，但又非常特别，因为它们触动了我们的内心。这就是人类社交行为的一个奥秘——通过共享这样微不足道的小事，却能建立起彼此间强烈的情感联系。如果我们能够持续保持这种方式，即使是在日复一日重复的人生路上，也许未来不会再有人问：“迈开腿让我看看你的</w:t>
      </w:r>
      <w:r>
        <w:rPr>
          <w:sz w:val="32"/>
          <w:szCs w:val="32"/>
        </w:rPr>
        <w:t>grasshopper emotion</w:t>
      </w:r>
      <w:r>
        <w:rPr>
          <w:sz w:val="32"/>
          <w:szCs w:val="32"/>
        </w:rPr>
        <w:t>。”</w:t>
      </w:r>
      <w:r>
        <w:rPr>
          <w:sz w:val="32"/>
          <w:szCs w:val="32"/>
        </w:rPr>
        <w:t>&lt;/p&gt;&lt;p&gt;&lt;a href = "/doc/160736-</w:t>
      </w:r>
      <w:r>
        <w:rPr>
          <w:sz w:val="32"/>
          <w:szCs w:val="32"/>
        </w:rPr>
        <w:t>草莓情结深度探究揭秘那些与草莓有着特殊情感纽带的人们的故事</w:t>
      </w:r>
      <w:r>
        <w:rPr>
          <w:sz w:val="32"/>
          <w:szCs w:val="32"/>
        </w:rPr>
        <w:t>.doc" rel="alternate" download="160736-</w:t>
      </w:r>
      <w:r>
        <w:rPr>
          <w:sz w:val="32"/>
          <w:szCs w:val="32"/>
        </w:rPr>
        <w:t>草莓情结深度探究揭秘那些与草莓有着特殊情感纽带的人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