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甜蜜的风味与悠然自得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小店，它不仅仅是一家零食铺，更是一种生活方式。这个地方叫做“将军夫人的零食铺”，这里的每一位顾客都能感受到那份传统与温馨。</w:t>
      </w:r>
      <w:r>
        <w:rPr>
          <w:sz w:val="32"/>
          <w:szCs w:val="32"/>
        </w:rPr>
        <w:t>&lt;/p&gt;&lt;p&gt;&lt;img src="/static-img/cXqgpRaI2-_K7BkKsFWBZFgdGVb4tBhBVf3lSp-L8D_jDfK8d_q_O1HaRj6DdcCM.jpg"&gt;&lt;/p&gt;&lt;p&gt;</w:t>
      </w:r>
      <w:r>
        <w:rPr>
          <w:sz w:val="32"/>
          <w:szCs w:val="32"/>
        </w:rPr>
        <w:t>首先，店里的装饰简朴而又有格调。墙上挂着一些古老的画像，旁边摆放着几把精致的手工艺品，这些都是由当地手工艺人亲自制作，用来装饰店内，让人仿佛置身于古代的一角。在陈设中最引人注目的是那些色彩鲜艳、形状各异的小吃，它们似乎在等待着顾客们细心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出售的大部分是传统小吃，如糖葫芦、烤藕条、糯米球等，每一种食品都是经过严格挑选和保管，以确保它们保持原有的风味。这些小吃不仅让人回忆起童年的记忆，也为现代都市中的忙碌者带来了片刻的放松。</w:t>
      </w:r>
      <w:r>
        <w:rPr>
          <w:sz w:val="32"/>
          <w:szCs w:val="32"/>
        </w:rPr>
        <w:t>&lt;/p&gt;&lt;p&gt;&lt;img src="/static-img/QeRxLi_t03Jq0Q4BIRgZLlgdGVb4tBhBVf3lSp-L8D9w1hHkQC_Y99AzWGwx7jQcwrpoYB24iHm8w7KhTnSN1t7dlFnTOQL9mePmJVsy94tdnCHCLvR-7dU0TkITjLebCO6Ckiaim_2A_fxNchnxoz8B6g_8woIHiFG-O2RklrE.png"&gt;&lt;/p&gt;&lt;p&gt;</w:t>
      </w:r>
      <w:r>
        <w:rPr>
          <w:sz w:val="32"/>
          <w:szCs w:val="32"/>
        </w:rPr>
        <w:t>再来就是服务态度上的独特之处。店里的员工总是面带微笑，对待每一位顾客都以礼相待，无论你是第一次光临还是经常来的常客，他们都会给予你一样热情和周到的服务。这一点，使得许多顽固的人也愿意多次回到这家小店体验那份非凡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军夫人的零食铺还定期举办各种活动，比如节日庆典、小型音乐会或是书籍分享会。这些活动吸引了更多不同年龄层次的人群到访，不只是为了享受美食，还能结识新朋友，与他人交流思想，这样的氛围使得这家小店成为了社区文化的一个重要组成部分。</w:t>
      </w:r>
      <w:r>
        <w:rPr>
          <w:sz w:val="32"/>
          <w:szCs w:val="32"/>
        </w:rPr>
        <w:t>&lt;/p&gt;&lt;p&gt;&lt;img src="/static-img/r3Nw-tEAMOKkPUH_pplzM1gdGVb4tBhBVf3lSp-L8D9w1hHkQC_Y99AzWGwx7jQcwrpoYB24iHm8w7KhTnSN1t7dlFnTOQL9mePmJVsy94tdnCHCLvR-7dU0TkITjLebCO6Ckiaim_2A_fxNchnxoz8B6g_8woIHiFG-O2RklrE.png"&gt;&lt;/p&gt;&lt;p&gt;</w:t>
      </w:r>
      <w:r>
        <w:rPr>
          <w:sz w:val="32"/>
          <w:szCs w:val="32"/>
        </w:rPr>
        <w:t>最后，从经济角度看，该商贩通过合理控制成本和优质产品赢得了良好的口碑，同时也因为它对客户忠诚度高而不断吸引新的顾客。此外，由于其产品主要依赖本地农作物，因此对于促进当地农业可持续发展也有积极作用，是一种真正意义上的绿色消费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军夫人的零食铺是一个集怀旧与现代于一体的地方，它不仅提供了一种特殊的心灵慰藉，更让人们在享受美食时感受到生活的情趣与满足。而只要有人流连忘返，那么这样的地方就必定存在，即便是在快速变化的大城市中，也有这样一个地方可以作为人们寻找安宁与平衡所需的小憩所。</w:t>
      </w:r>
      <w:r>
        <w:rPr>
          <w:sz w:val="32"/>
          <w:szCs w:val="32"/>
        </w:rPr>
        <w:t>&lt;/p&gt;&lt;p&gt;&lt;img src="/static-img/scC9vxJkgrQiP_5Y3OJMK1gdGVb4tBhBVf3lSp-L8D9w1hHkQC_Y99AzWGwx7jQcwrpoYB24iHm8w7KhTnSN1t7dlFnTOQL9mePmJVsy94tdnCHCLvR-7dU0TkITjLebCO6Ckiaim_2A_fxNchnxoz8B6g_8woIHiFG-O2RklrE.png"&gt;&lt;/p&gt;&lt;p&gt;&lt;a href = "/doc/162598-</w:t>
      </w:r>
      <w:r>
        <w:rPr>
          <w:sz w:val="32"/>
          <w:szCs w:val="32"/>
        </w:rPr>
        <w:t>将军夫人的零食铺甜蜜的风味与悠然自得的时光</w:t>
      </w:r>
      <w:r>
        <w:rPr>
          <w:sz w:val="32"/>
          <w:szCs w:val="32"/>
        </w:rPr>
        <w:t>.doc" rel="alternate" download="162598-</w:t>
      </w:r>
      <w:r>
        <w:rPr>
          <w:sz w:val="32"/>
          <w:szCs w:val="32"/>
        </w:rPr>
        <w:t>将军夫人的零食铺甜蜜的风味与悠然自得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