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婉之妻的逆袭从守旧到开放的爱情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小雨的娇妻。她的丈夫是一位成功的商人，但小雨却一直生活在一个保守而封闭的小世界里。她对外界的一切都持有怀疑和恐惧的心态，几乎所有的人际交往都是通过她的丈夫安排好的社交活动。</w:t>
      </w:r>
      <w:r>
        <w:rPr>
          <w:sz w:val="32"/>
          <w:szCs w:val="32"/>
        </w:rPr>
        <w:t>&lt;/p&gt;&lt;p&gt;&lt;img src="/static-img/wSg7DVwvZIN-9gA-4HQJRtWWdzKEUmqo30UFUniNPb4Td6uS_vxR0u9FMAUgmlgy.png"&gt;&lt;/p&gt;&lt;p&gt;</w:t>
      </w:r>
      <w:r>
        <w:rPr>
          <w:sz w:val="32"/>
          <w:szCs w:val="32"/>
        </w:rPr>
        <w:t>然而，一次意外的旅行改变了小雨的一生。在一次夫妇共享的大型会议上，小雨不慎与来自异地的一个年轻设计师——林轩产生了交流。林轩正是那个会议上的新星，他以其非凡的创意和开朗的人格深刻地吸引了小雨。他们开始偶尔会面，渐渐地，小雨发现自己对于林轩这种不同于她现有生活圈子的个性感到好奇和被吸引。</w:t>
      </w:r>
      <w:r>
        <w:rPr>
          <w:sz w:val="32"/>
          <w:szCs w:val="32"/>
        </w:rPr>
        <w:t>&lt;/p&gt;&lt;p&gt;</w:t>
      </w:r>
      <w:r>
        <w:rPr>
          <w:sz w:val="32"/>
          <w:szCs w:val="32"/>
        </w:rPr>
        <w:t>随着时间的推移，小雨开始逐步放下对传统价值观念的一些束缚，她学会了从不同的角度看待问题，甚至开始尝试一些以前认为不可思议的事情，比如参加艺术展览、品尝不同文化中的美食等。这一切都让她感觉到了前所未有的兴奋和自由。</w:t>
      </w:r>
      <w:r>
        <w:rPr>
          <w:sz w:val="32"/>
          <w:szCs w:val="32"/>
        </w:rPr>
        <w:t>&lt;/p&gt;&lt;p&gt;&lt;img src="/static-img/Q7GWH5amTGYOL_0hWFmGUNWWdzKEUmqo30UFUniNPb63O4hu7nztCiIbP2PsNLoAmjmH58ixSgxpqCeaHX8cn5_2d2--nvw1qQUU2ec_UfLAG3e9tpQ1P9dLMc3TBillcBM2cUVTIu2U-c7HGuwQjC9S4KC7wCismYlsV9MCOqN3k7fMCncNA1VxrNGWs2qA.jpg"&gt;&lt;/p&gt;&lt;p&gt;</w:t>
      </w:r>
      <w:r>
        <w:rPr>
          <w:sz w:val="32"/>
          <w:szCs w:val="32"/>
        </w:rPr>
        <w:t>尽管如此，小雨仍然无法完全摆脱过去，她害怕自己的行为会影响到家庭关系，最终导致失去已经建立起来的情感安全感。但是，每一次与林轩相遇，都让她觉得这个世界比之前想象中要广阔得多。她意识到，要实现真正的心灵成长，就必须勇敢面对内心深处潜藏的情绪，并且学会接受新的思想和经历。</w:t>
      </w:r>
      <w:r>
        <w:rPr>
          <w:sz w:val="32"/>
          <w:szCs w:val="32"/>
        </w:rPr>
        <w:t>&lt;/p&gt;&lt;p&gt;</w:t>
      </w:r>
      <w:r>
        <w:rPr>
          <w:sz w:val="32"/>
          <w:szCs w:val="32"/>
        </w:rPr>
        <w:t>最终，在一次深夜走访时，小雨向林轩坦白了自己的困惑与矛盾。林轩耐心倾听，并给予了她宝贵的建议。他鼓励小雨不要害怕变化，而应该把握每一次机会，不断挑战自我，以此来找到属于自己的真实身份。</w:t>
      </w:r>
      <w:r>
        <w:rPr>
          <w:sz w:val="32"/>
          <w:szCs w:val="32"/>
        </w:rPr>
        <w:t>&lt;/p&gt;&lt;p&gt;&lt;img src="/static-img/5jAsDgYxQ--tj1Ltszfpc9WWdzKEUmqo30UFUniNPb63O4hu7nztCiIbP2PsNLoAmjmH58ixSgxpqCeaHX8cn5_2d2--nvw1qQUU2ec_UfLAG3e9tpQ1P9dLMc3TBillcBM2cUVTIu2U-c7HGuwQjC9S4KC7wCismYlsV9MCOqN3k7fMCncNA1VxrNGWs2qA.png"&gt;&lt;/p&gt;&lt;p&gt;</w:t>
      </w:r>
      <w:r>
        <w:rPr>
          <w:sz w:val="32"/>
          <w:szCs w:val="32"/>
        </w:rPr>
        <w:t>经过一番沉思后，小雨决定采取行动。她辞去了长期担任的小职位，与丈夫共同规划了一段新的旅行，这次旅行将带领他们探索更多未知的地方，也许在那里，他们能找到更适合彼此成长的地平线。而对于保守娇妻被别人征服这一点来说，这是一个全新的起点，是一种被征服后的反抗，是一种由内而外散发出来的情感解放。而这场旅程，不仅仅是为了寻找新奇，更重要的是，它为小</w:t>
      </w:r>
      <w:r>
        <w:rPr>
          <w:sz w:val="32"/>
          <w:szCs w:val="32"/>
        </w:rPr>
        <w:t>rain</w:t>
      </w:r>
      <w:r>
        <w:rPr>
          <w:sz w:val="32"/>
          <w:szCs w:val="32"/>
        </w:rPr>
        <w:t>打开了一扇窗，让她看到了自己可能成为另一个人生的可能性。</w:t>
      </w:r>
      <w:r>
        <w:rPr>
          <w:sz w:val="32"/>
          <w:szCs w:val="32"/>
        </w:rPr>
        <w:t>&lt;/p&gt;&lt;p&gt;&lt;a href = "/doc/162600-</w:t>
      </w:r>
      <w:r>
        <w:rPr>
          <w:sz w:val="32"/>
          <w:szCs w:val="32"/>
        </w:rPr>
        <w:t>温婉之妻的逆袭从守旧到开放的爱情旅程</w:t>
      </w:r>
      <w:r>
        <w:rPr>
          <w:sz w:val="32"/>
          <w:szCs w:val="32"/>
        </w:rPr>
        <w:t>.doc" rel="alternate" download="162600-</w:t>
      </w:r>
      <w:r>
        <w:rPr>
          <w:sz w:val="32"/>
          <w:szCs w:val="32"/>
        </w:rPr>
        <w:t>温婉之妻的逆袭从守旧到开放的爱情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