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攀式婚姻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阶层爱情的挑战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阶层爱情的挑战与机遇</w:t>
      </w:r>
      <w:r>
        <w:rPr>
          <w:sz w:val="32"/>
          <w:szCs w:val="32"/>
        </w:rPr>
        <w:t>&lt;/p&gt;&lt;p&gt;&lt;img src="/static-img/nlK5GsxVioQoT75ClJq7LN6k3ODAjqstbufb7GM5BWg.jpg"&gt;&lt;/p&gt;&lt;p&gt;</w:t>
      </w:r>
      <w:r>
        <w:rPr>
          <w:sz w:val="32"/>
          <w:szCs w:val="32"/>
        </w:rPr>
        <w:t>在当今社会，高攀式婚姻已经成为一个不争的事实。这种婚姻形式指的是不同社会经济地位、教育背景或者家庭环境的人们之间的结合。在这个过程中，他们面临着各种各样的挑战，但同时也可能获得意想不到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些真实案例。例如，有一对来自完全不同的背景的人，一方是成功企业家的女儿，而另一方是普通工人的男孩。这对夫妇虽然出身和生活方式大相径庭，但他们共同的爱情让他们克服了所有障碍，最终走向了幸福的结局。</w:t>
      </w:r>
      <w:r>
        <w:rPr>
          <w:sz w:val="32"/>
          <w:szCs w:val="32"/>
        </w:rPr>
        <w:t>&lt;/p&gt;&lt;p&gt;&lt;img src="/static-img/a7Y1buawYTJYd32CDleSzyVB2xwVZFOXYXakKye7XaFX5PQQ7wl9q1iB1E0FbN3Q6JkysMW9ABuCvzZlvV-IPc8MYAuxuL_DIZd6WNgAvqe62NL65HOv_Likx-m9OHd1nJ7S1-XLMFvEr1_5xbH4arC9aDSpY_d9Rawrm42dfwUGFOqRug-eLg_Wu7R3Gz6t.jpg"&gt;&lt;/p&gt;&lt;p&gt;</w:t>
      </w:r>
      <w:r>
        <w:rPr>
          <w:sz w:val="32"/>
          <w:szCs w:val="32"/>
        </w:rPr>
        <w:t>然而，这种婚姻并不总是一帆风顺。很多时候，双方都需要做出巨大的牺牲。一方面，是为了融入对方的世界而改变自己的生活方式；另一方面，也有可能因为无法适应对方家庭或社交圈子的规矩而感到压力过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高攀式婚姻还可能会面临财务问题。当一方收入较高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往往需要承担更多经济责任。而如果另一方收入较低，那么如何平衡这两个人的生活标准、消费习惯就成了一个难题。此外，由于文化差异和价值观念上的冲突，这种关系也容易出现误解和沟通障碍。</w:t>
      </w:r>
      <w:r>
        <w:rPr>
          <w:sz w:val="32"/>
          <w:szCs w:val="32"/>
        </w:rPr>
        <w:t>&lt;/p&gt;&lt;p&gt;&lt;img src="/static-img/5B4UD3uotmeZcWQq53MMfyVB2xwVZFOXYXakKye7XaFX5PQQ7wl9q1iB1E0FbN3Q6JkysMW9ABuCvzZlvV-IPc8MYAuxuL_DIZd6WNgAvqe62NL65HOv_Likx-m9OHd1nJ7S1-XLMFvEr1_5xbH4arC9aDSpY_d9Rawrm42dfwUGFOqRug-eLg_Wu7R3Gz6t.jpg"&gt;&lt;/p&gt;&lt;p&gt;</w:t>
      </w:r>
      <w:r>
        <w:rPr>
          <w:sz w:val="32"/>
          <w:szCs w:val="32"/>
        </w:rPr>
        <w:t>尽管存在这些挑战，但是许多人认为高攀式婚姻带来的机遇同样值得珍惜。在这样的关系中，双方都可以从对方那里学习到新的东西，无论是在职业发展上还是在个人成长上。比如，一位学历更低但工作经验丰富的人，可以为学历更高但缺乏实际操作经验的人提供宝贵建议；反之亦然，他们可以互相补充彼此不足的地方，从而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通过解决现存的问题还是利用每个人的优势，都有必要对于这种跨阶层爱情保持开放的心态，并且积极寻找共赢的情况。在现代社会里，只要两个人真的热爱并愿意为彼此付出，不同的地位不会成为阻碍幸福美满婚姻实现的手段，而只是一段旅程中的小困难等待被克服。</w:t>
      </w:r>
      <w:r>
        <w:rPr>
          <w:sz w:val="32"/>
          <w:szCs w:val="32"/>
        </w:rPr>
        <w:t>&lt;/p&gt;&lt;p&gt;&lt;img src="/static-img/87oixyDqpXH6-bnTpjtyByVB2xwVZFOXYXakKye7XaFX5PQQ7wl9q1iB1E0FbN3Q6JkysMW9ABuCvzZlvV-IPc8MYAuxuL_DIZd6WNgAvqe62NL65HOv_Likx-m9OHd1nJ7S1-XLMFvEr1_5xbH4arC9aDSpY_d9Rawrm42dfwUGFOqRug-eLg_Wu7R3Gz6t.jpg"&gt;&lt;/p&gt;&lt;p&gt;&lt;a href = "/doc/162607-</w:t>
      </w:r>
      <w:r>
        <w:rPr>
          <w:sz w:val="32"/>
          <w:szCs w:val="32"/>
        </w:rPr>
        <w:t>高攀式婚姻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阶层爱情的挑战与机遇</w:t>
      </w:r>
      <w:r>
        <w:rPr>
          <w:sz w:val="32"/>
          <w:szCs w:val="32"/>
        </w:rPr>
        <w:t>.doc" rel="alternate" download="162607-</w:t>
      </w:r>
      <w:r>
        <w:rPr>
          <w:sz w:val="32"/>
          <w:szCs w:val="32"/>
        </w:rPr>
        <w:t>高攀式婚姻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阶层爱情的挑战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