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话二分之一：未删减版的奇幻世界</w:t>
      </w:r>
      <w:r>
        <w:rPr>
          <w:sz w:val="32"/>
          <w:szCs w:val="32"/>
        </w:rPr>
        <w:t>&lt;/p&gt;&lt;p&gt;&lt;img src="/static-img/WEZcVT5aImMAL21U5UGtSAdU5mzWrujJS936UB7ONlg.jpg"&gt;&lt;/p&gt;&lt;p&gt;</w:t>
      </w:r>
      <w:r>
        <w:rPr>
          <w:sz w:val="32"/>
          <w:szCs w:val="32"/>
        </w:rPr>
        <w:t>在这个充满魔力的世界里，传说中的生物和神秘的力量被重新定义。《童话二分之一》这部作品，它不仅是一本书，更是一个穿越梦境的大门，带领我们进入一个未经删减、纯粹而又迷人的奇幻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现实交织</w:t>
      </w:r>
      <w:r>
        <w:rPr>
          <w:sz w:val="32"/>
          <w:szCs w:val="32"/>
        </w:rPr>
        <w:t>&lt;/p&gt;&lt;p&gt;&lt;img src="/static-img/sRGHWHkiUBKjM4KpQmokTKRh6vwOJyhj6QVWCte7KrRb6R24ZUN_XS8HptGK8gD1iSoGPLXWanLbMuhVceH3Azr_T7OXuVlsTET8yReikVIfm1RbM3elhngl2lZlnI8j.jpg"&gt;&lt;/p&gt;&lt;p&gt;</w:t>
      </w:r>
      <w:r>
        <w:rPr>
          <w:sz w:val="32"/>
          <w:szCs w:val="32"/>
        </w:rPr>
        <w:t>在这里，你会发现魔法并非仅限于古老的传说，而是深植于日常生活之中。每个角落都藏着隐藏的力量，等待着那些有心人去发现。无论是小镇上的巫师还是森林里的精灵，他们都以自己的方式影响着这个世界，让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与冒险</w:t>
      </w:r>
      <w:r>
        <w:rPr>
          <w:sz w:val="32"/>
          <w:szCs w:val="32"/>
        </w:rPr>
        <w:t>&lt;/p&gt;&lt;p&gt;&lt;img src="/static-img/i3-RISAWKgqqCjz7v99YRaRh6vwOJyhj6QVWCte7KrRb6R24ZUN_XS8HptGK8gD1iSoGPLXWanLbMuhVceH3Azr_T7OXuVlsTET8yReikVIfm1RbM3elhngl2lZlnI8j.jpg"&gt;&lt;/p&gt;&lt;p&gt;</w:t>
      </w:r>
      <w:r>
        <w:rPr>
          <w:sz w:val="32"/>
          <w:szCs w:val="32"/>
        </w:rPr>
        <w:t>《童话二分之一》的故事中充满了勇敢的心灵和他们的传奇征程。这些英雄们面对挑战时，不畏强敌，不惧死亡，只因他们知道，每一次冒险都是为了更美好的未来。在这个世界里，没有什么是不可能发生的，每个选择都可能开启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成长</w:t>
      </w:r>
      <w:r>
        <w:rPr>
          <w:sz w:val="32"/>
          <w:szCs w:val="32"/>
        </w:rPr>
        <w:t>&lt;/p&gt;&lt;p&gt;&lt;img src="/static-img/FTdSWNAjztM87TQ1CSF4NaRh6vwOJyhj6QVWCte7KrRb6R24ZUN_XS8HptGK8gD1iSoGPLXWanLbMuhVceH3Azr_T7OXuVlsTET8yReikVIfm1RbM3elhngl2lZlnI8j.jpg"&gt;&lt;/p&gt;&lt;p&gt;</w:t>
      </w:r>
      <w:r>
        <w:rPr>
          <w:sz w:val="32"/>
          <w:szCs w:val="32"/>
        </w:rPr>
        <w:t>尽管这里充斥着异想天开的情节，但最终，这些故事讲述的是人性的深度和生命力。这部作品展示了如何通过爱、友谊和牺牲来克服困难，以及在经历磨难后，我们如何成长为更坚韧的人。每个人物背后的内心斗争，都让读者能够找到自己在其中所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象征意义</w:t>
      </w:r>
      <w:r>
        <w:rPr>
          <w:sz w:val="32"/>
          <w:szCs w:val="32"/>
        </w:rPr>
        <w:t>&lt;/p&gt;&lt;p&gt;&lt;img src="/static-img/u7koCFwUiiUyAfENBP8p7aRh6vwOJyhj6QVWCte7KrRb6R24ZUN_XS8HptGK8gD1iSoGPLXWanLbMuhVceH3Azr_T7OXuVlsTET8yReikVIfm1RbM3elhngl2lZlnI8j.jpg"&gt;&lt;/p&gt;&lt;p&gt;</w:t>
      </w:r>
      <w:r>
        <w:rPr>
          <w:sz w:val="32"/>
          <w:szCs w:val="32"/>
        </w:rPr>
        <w:t>作者巧妙地融入了众多文化元素，将不同民族之间独特的情感表达编织成一幅幅生动的地图。在这样的背景下，每一个角色、事件都不仅仅是单纯的事实，而是承载着丰富象征意义，使得整个故事层次纵横交错，既有趣又引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未删减版本还展现了人类对于知识探索和创造力的渴望。在这个世界里，无论是在科学实验室还是黑</w:t>
      </w:r>
      <w:r>
        <w:rPr>
          <w:sz w:val="32"/>
          <w:szCs w:val="32"/>
        </w:rPr>
        <w:t xml:space="preserve">smith forge </w:t>
      </w:r>
      <w:r>
        <w:rPr>
          <w:sz w:val="32"/>
          <w:szCs w:val="32"/>
        </w:rPr>
        <w:t>中，都有人不断寻求新知、新技术，以此推动社会发展。而这种精神正是构建现代文明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童话二分之一》告诉我们，即使身处最遥远的地方，最复杂的情况下，也总有一线光明可循。这不是一个简单乐观主义者的宣言，而是一个关于希望永恒存在且值得追求的事实证明。在这样的环境中，我们学会用积极的心态应对一切挑战，为自己以及周围的人创造更美好的一天。</w:t>
      </w:r>
      <w:r>
        <w:rPr>
          <w:sz w:val="32"/>
          <w:szCs w:val="32"/>
        </w:rPr>
        <w:t>&lt;/p&gt;&lt;p&gt;&lt;a href = "/doc/165423-</w:t>
      </w:r>
      <w:r>
        <w:rPr>
          <w:sz w:val="32"/>
          <w:szCs w:val="32"/>
        </w:rPr>
        <w:t>童话二分之一未删减版的奇幻世界</w:t>
      </w:r>
      <w:r>
        <w:rPr>
          <w:sz w:val="32"/>
          <w:szCs w:val="32"/>
        </w:rPr>
        <w:t>.doc" rel="alternate" download="165423-</w:t>
      </w:r>
      <w:r>
        <w:rPr>
          <w:sz w:val="32"/>
          <w:szCs w:val="32"/>
        </w:rPr>
        <w:t>童话二分之一未删减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