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月之魅我心中的那片神秘月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月之魅，总是让我心醉如茫茫夜空中最亮的那一轮。它不仅仅是一束光芒，更是一种情感，一种无声的语言，一种对未知世界的向往。</w:t>
      </w:r>
      <w:r>
        <w:rPr>
          <w:sz w:val="32"/>
          <w:szCs w:val="32"/>
        </w:rPr>
        <w:t>&lt;/p&gt;&lt;p&gt;&lt;img src="/static-img/aZ9ZKngh3htX9jlM2VUcD336t_TVojMNGxh4UX-8rj8.jpg"&gt;&lt;/p&gt;&lt;p&gt;</w:t>
      </w:r>
      <w:r>
        <w:rPr>
          <w:sz w:val="32"/>
          <w:szCs w:val="32"/>
        </w:rPr>
        <w:t>在繁忙的都市里，我偶尔会抬头望去，那片天际边缘的千月之魅，就像是我内心深处的一道亮线。它提醒我，即使是在喧嚣与压力中，也有那么一份宁静和美好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在一个风雨交加的夜晚，我独自走在回家的路上。那时，千月之魅显得格外清晰，它仿佛穿透了乌云，用那冷冷冰冰却又温柔极了的光芒照亮我的前行。我感到了一丝凉意，却也伴随着一种前所未有的解脱。在那一刻，我突然明白了生活中的很多事情：就像千月一样，无论多么阴暗，最终都能找到自己的位置。</w:t>
      </w:r>
      <w:r>
        <w:rPr>
          <w:sz w:val="32"/>
          <w:szCs w:val="32"/>
        </w:rPr>
        <w:t>&lt;/p&gt;&lt;p&gt;&lt;img src="/static-img/i5HmTzVx_wLsbMWGtGxX2Bi5mD0L6lQw-_LA3JNuf2BnLH4YacG0c_jKIscVrE31WNylG9pANRrSeJByP8V0eKd6onvoGzvmxUlA3ZPfaN63aD-gaVJIefgAqNTUgEfy7hFHJVoX9mWSzxEm7jmoUvL0B9ZCqMXq0r60CWwGWgoivldaz7RzzcrM5JIKYrpi7Zo_hvfEcXGXJDIBJ6XOAxs-Ar2surcgeymvTGsGOx0.jpg"&gt;&lt;/p&gt;&lt;p&gt;</w:t>
      </w:r>
      <w:r>
        <w:rPr>
          <w:sz w:val="32"/>
          <w:szCs w:val="32"/>
        </w:rPr>
        <w:t>而这种感觉，这种对生命万物充满敬畏和探索的心态，是我一直以来追求的一个目标——把握住每一次遇见，每一次感动，将它们转化为属于自己的故事。这便是我对“千月之魅”的理解，也是这段旅程上的一个小小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抬头寻找那个神秘而迷人的景象。因为在那片星辰下，只有你才能真正看到人生的另一面，而这个过程，就是我对于“千月之魅”最深切的情感体验。</w:t>
      </w:r>
      <w:r>
        <w:rPr>
          <w:sz w:val="32"/>
          <w:szCs w:val="32"/>
        </w:rPr>
        <w:t>&lt;/p&gt;&lt;p&gt;&lt;img src="/static-img/KeTOqZbk3xvkPUEGzEKewxi5mD0L6lQw-_LA3JNuf2BnLH4YacG0c_jKIscVrE31WNylG9pANRrSeJByP8V0eKd6onvoGzvmxUlA3ZPfaN63aD-gaVJIefgAqNTUgEfy7hFHJVoX9mWSzxEm7jmoUvL0B9ZCqMXq0r60CWwGWgoivldaz7RzzcrM5JIKYrpi7Zo_hvfEcXGXJDIBJ6XOAxs-Ar2surcgeymvTGsGOx0.jpg"&gt;&lt;/p&gt;&lt;p&gt;&lt;a href = "/doc/167224-</w:t>
      </w:r>
      <w:r>
        <w:rPr>
          <w:sz w:val="32"/>
          <w:szCs w:val="32"/>
        </w:rPr>
        <w:t>千月之魅我心中的那片神秘月光</w:t>
      </w:r>
      <w:r>
        <w:rPr>
          <w:sz w:val="32"/>
          <w:szCs w:val="32"/>
        </w:rPr>
        <w:t>.doc" rel="alternate" download="167224-</w:t>
      </w:r>
      <w:r>
        <w:rPr>
          <w:sz w:val="32"/>
          <w:szCs w:val="32"/>
        </w:rPr>
        <w:t>千月之魅我心中的那片神秘月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