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篮球团队的阴暗篇章</w:t>
      </w:r>
      <w:r>
        <w:rPr>
          <w:sz w:val="48"/>
          <w:szCs w:val="48"/>
        </w:rPr>
        <w:t>-</w:t>
      </w:r>
      <w:r>
        <w:rPr>
          <w:sz w:val="48"/>
          <w:szCs w:val="48"/>
        </w:rPr>
        <w:t>器材室中的绝望篮球队长的绑架与凌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器材室中的绝望：篮球队长的绑架与凌辱</w:t>
      </w:r>
      <w:r>
        <w:rPr>
          <w:sz w:val="32"/>
          <w:szCs w:val="32"/>
        </w:rPr>
        <w:t>&lt;/p&gt;&lt;p&gt;&lt;img src="/static-img/ygrawz0nMJ9_b-zeb2XUbMxVWH2LPVcd5q5aroamMm1CEwleZwmQQ0gsjgjBCdJp.jpg"&gt;&lt;/p&gt;&lt;p&gt;</w:t>
      </w:r>
      <w:r>
        <w:rPr>
          <w:sz w:val="32"/>
          <w:szCs w:val="32"/>
        </w:rPr>
        <w:t>在体育场馆内，一间看似平静无害的器材室，隐藏着一个不为人知的恐怖故事。这里曾经是学生们放松、练习和休息的地方，但在一段时间后，它成为了一个犯罪分子的猎物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报道，有些犯罪分子利用学校环境中的一些弱点，选择篮球队长作为他们下手的目标。这些团伙通常会伪装成校园工作人员或清洁工，以此来获得进入学校的机会。一旦他们得到了信任，他们就开始策划自己的恶意计划。</w:t>
      </w:r>
      <w:r>
        <w:rPr>
          <w:sz w:val="32"/>
          <w:szCs w:val="32"/>
        </w:rPr>
        <w:t>&lt;/p&gt;&lt;p&gt;&lt;img src="/static-img/ynh7Q-kL6_J93bUd1EEpScxVWH2LPVcd5q5aroamMm2ZyUKRKVg1NgsSbZraj3Dkr76_6GtV7r_E9SyiAXTbSbjJ6-js9x7THl7GERo0q8nlQidNVj5SRzNXWid79LkgpB3a8zatz7r0q5lCuuobCg02Roeqru9vnHeCnur3T3M.jpg"&gt;&lt;/p&gt;&lt;p&gt;2019</w:t>
      </w:r>
      <w:r>
        <w:rPr>
          <w:sz w:val="32"/>
          <w:szCs w:val="32"/>
        </w:rPr>
        <w:t>年，在美国某所高中发生了一起震惊社会的案件。在这起案件中，一位名叫杰克的小提琴家被误认为是篮球队长，因为他身穿了篮球队服装。他被带到器材室，被绑上，并遭到了强奸。这起事件暴露了学校安全措施不足的问题，以及对学生隐私保护不够严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案例也在其他国家频繁发生。例如，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，在法国，一位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的男生因为他的运动服装而被错误地认定为校园足球俱乐部成员。他也是在器材室里遭遇了类似的命运。</w:t>
      </w:r>
      <w:r>
        <w:rPr>
          <w:sz w:val="32"/>
          <w:szCs w:val="32"/>
        </w:rPr>
        <w:t>&lt;/p&gt;&lt;p&gt;&lt;img src="/static-img/qCt3YEjhn1EAEx9urUqv6sxVWH2LPVcd5q5aroamMm2ZyUKRKVg1NgsSbZraj3Dkr76_6GtV7r_E9SyiAXTbSbjJ6-js9x7THl7GERo0q8nlQidNVj5SRzNXWid79LkgpB3a8zatz7r0q5lCuuobCg02Roeqru9vnHeCnur3T3M.jpg"&gt;&lt;/p&gt;&lt;p&gt;</w:t>
      </w:r>
      <w:r>
        <w:rPr>
          <w:sz w:val="32"/>
          <w:szCs w:val="32"/>
        </w:rPr>
        <w:t>这样的事件常常引发公众对于校园安全问题的大讨论，并促使教育机构采取更加严格的手段来保障学生的人身安全。学校管理层开始加强门禁管理，对于未经授权进入教职员工区域的人进行更严格控制。此外，还有针对性质危险行为者的心理评估和预防措施出台，以减少未来可能发生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在这样的背景下，这样的悲剧依旧能够重演。在处理这些事情时，我们必须认识到，无论多么小心谨慎，都不能完全避免这种情况发生。但我们可以通过提高警惕、增强合作以及及时制止任何可能导致危险行为的情报，从而尽量降低这种风险，为我们的孩子提供一个更安全、更健康的地盘发展和学习。</w:t>
      </w:r>
      <w:r>
        <w:rPr>
          <w:sz w:val="32"/>
          <w:szCs w:val="32"/>
        </w:rPr>
        <w:t>&lt;/p&gt;&lt;p&gt;&lt;img src="/static-img/BR5hOE2TiETvX-_zP_iknMxVWH2LPVcd5q5aroamMm2ZyUKRKVg1NgsSbZraj3Dkr76_6GtV7r_E9SyiAXTbSbjJ6-js9x7THl7GERo0q8nlQidNVj5SRzNXWid79LkgpB3a8zatz7r0q5lCuuobCg02Roeqru9vnHeCnur3T3M.png"&gt;&lt;/p&gt;&lt;p&gt;&lt;a href = "/doc/168352-</w:t>
      </w:r>
      <w:r>
        <w:rPr>
          <w:sz w:val="32"/>
          <w:szCs w:val="32"/>
        </w:rPr>
        <w:t>篮球团队的阴暗篇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器材室中的绝望篮球队长的绑架与凌辱</w:t>
      </w:r>
      <w:r>
        <w:rPr>
          <w:sz w:val="32"/>
          <w:szCs w:val="32"/>
        </w:rPr>
        <w:t>.doc" rel="alternate" download="168352-</w:t>
      </w:r>
      <w:r>
        <w:rPr>
          <w:sz w:val="32"/>
          <w:szCs w:val="32"/>
        </w:rPr>
        <w:t>篮球团队的阴暗篇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器材室中的绝望篮球队长的绑架与凌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