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解锁数字内容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（</w:t>
      </w:r>
      <w:r>
        <w:rPr>
          <w:sz w:val="32"/>
          <w:szCs w:val="32"/>
        </w:rPr>
        <w:t>Asian Wireless Code</w:t>
      </w:r>
      <w:r>
        <w:rPr>
          <w:sz w:val="32"/>
          <w:szCs w:val="32"/>
        </w:rPr>
        <w:t>）是指在亚洲地区广泛应用的一种编码技术，用于实现视频、音频和图片等多媒体数据的高效压缩。这种技术对于提升移动互联网上流畅观看高清视频的体验至关重要。</w:t>
      </w:r>
      <w:r>
        <w:rPr>
          <w:sz w:val="32"/>
          <w:szCs w:val="32"/>
        </w:rPr>
        <w:t>&lt;/p&gt;&lt;p&gt;&lt;img src="/static-img/bebrx84JDeKIP8YYHa0tb93nKpDRi5f3No3viViAnk-yZlVbc-7zcAn7TEleOC5a.jpg"&gt;&lt;/p&gt;&lt;p&gt;</w:t>
      </w:r>
      <w:r>
        <w:rPr>
          <w:sz w:val="32"/>
          <w:szCs w:val="32"/>
        </w:rPr>
        <w:t>内容传输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无线码能够显著提高数据传输速度，使得用户可以快速下载和上传大容量的多媒体文件。这一特性尤为重要，因为它不仅满足了日益增长对高清视频内容需求，还降低了因长时间等待而产生的心理负担。</w:t>
      </w:r>
      <w:r>
        <w:rPr>
          <w:sz w:val="32"/>
          <w:szCs w:val="32"/>
        </w:rPr>
        <w:t>&lt;/p&gt;&lt;p&gt;&lt;img src="/static-img/Dnao1azy8nnGzS52pVh0-d3nKpDRi5f3No3viViAnk9IVnFbme3xLpnL_OVKu9HcZTW26YjCBRUmcej2klUHa8s8Jq59RSRbrVK8FH7mmnDhrXrQrXcdztNiYsU2qSh0AliGtQI9XNUdd9i2MiteKyrutjBL1egncHJ-HsDDeItRbJ5qlSwJ4RtFzygldMxv.png"&gt;&lt;/p&gt;&lt;p&gt;</w:t>
      </w:r>
      <w:r>
        <w:rPr>
          <w:sz w:val="32"/>
          <w:szCs w:val="32"/>
        </w:rPr>
        <w:t>兼容性与普及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无线码具有出色的兼容性，可以轻松适配不同类型的设备，无论是智能手机、平板电脑还是电视机顶盒。其广泛的应用使得消费者可以随时随地享受高质量的娱乐体验，而不受设备限制。</w:t>
      </w:r>
      <w:r>
        <w:rPr>
          <w:sz w:val="32"/>
          <w:szCs w:val="32"/>
        </w:rPr>
        <w:t>&lt;/p&gt;&lt;p&gt;&lt;img src="/static-img/IZ8Lgl7yCr0Q8EnUK-NI0N3nKpDRi5f3No3viViAnk9IVnFbme3xLpnL_OVKu9HcZTW26YjCBRUmcej2klUHa8s8Jq59RSRbrVK8FH7mmnDhrXrQrXcdztNiYsU2qSh0AliGtQI9XNUdd9i2MiteKyrutjBL1egncHJ-HsDDeItRbJ5qlSwJ4RtFzygldMxv.png"&gt;&lt;/p&gt;&lt;p&gt;</w:t>
      </w:r>
      <w:r>
        <w:rPr>
          <w:sz w:val="32"/>
          <w:szCs w:val="32"/>
        </w:rPr>
        <w:t>编码算法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网络环境，亚洲无线码不断优化其编码算法，以确保即便是在较差网络条件下也能保持良好的播放效果。此外，它还能够根据实际情况自动调整分辨率和画质，为用户提供最佳观看体验。</w:t>
      </w:r>
      <w:r>
        <w:rPr>
          <w:sz w:val="32"/>
          <w:szCs w:val="32"/>
        </w:rPr>
        <w:t>&lt;/p&gt;&lt;p&gt;&lt;img src="/static-img/0-18znGgPITLqkRoJS6Tyd3nKpDRi5f3No3viViAnk9IVnFbme3xLpnL_OVKu9HcZTW26YjCBRUmcej2klUHa8s8Jq59RSRbrVK8FH7mmnDhrXrQrXcdztNiYsU2qSh0AliGtQI9XNUdd9i2MiteKyrutjBL1egncHJ-HsDDeItRbJ5qlSwJ4RtFzygldMxv.pn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亚洲无线码也逐渐引入了更先进的加密措施来保护用户隐私。通过加强数据安全防护，减少信息泄露风险，让用户在享受丰富多彩内容时心安理事。</w:t>
      </w:r>
      <w:r>
        <w:rPr>
          <w:sz w:val="32"/>
          <w:szCs w:val="32"/>
        </w:rPr>
        <w:t>&lt;/p&gt;&lt;p&gt;&lt;img src="/static-img/J4fSjLgRSTbBPkV8TnKcwd3nKpDRi5f3No3viViAnk9IVnFbme3xLpnL_OVKu9HcZTW26YjCBRUmcej2klUHa8s8Jq59RSRbrVK8FH7mmnDhrXrQrXcdztNiYsU2qSh0AliGtQI9XNUdd9i2MiteKyrutjBL1egncHJ-HsDDeItRbJ5qlSwJ4RtFzygldMxv.png"&gt;&lt;/p&gt;&lt;p&gt;</w:t>
      </w:r>
      <w:r>
        <w:rPr>
          <w:sz w:val="32"/>
          <w:szCs w:val="32"/>
        </w:rPr>
        <w:t>行业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国家和地区采纳亚洲无线码，这一标准正迅速成为全球数字内容产业推动力的关键要素。在未来的发展趋势中，我们预见到这一标准将进一步促进市场竞争，从而激发创新精神，提升整个行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中，对于如何持续提升亚洲无线代码性能以适应更复杂、更高速网络环境，将是一个重大课题。此外，与其他相关技术如人工智能、大数据分析等相结合也是未来的一个方向，以此来创造更加个性化、高效且可靠的人机互动体验。</w:t>
      </w:r>
      <w:r>
        <w:rPr>
          <w:sz w:val="32"/>
          <w:szCs w:val="32"/>
        </w:rPr>
        <w:t>&lt;/p&gt;&lt;p&gt;&lt;a href = "/doc/169003-</w:t>
      </w:r>
      <w:r>
        <w:rPr>
          <w:sz w:val="32"/>
          <w:szCs w:val="32"/>
        </w:rPr>
        <w:t>亚洲无线码解锁数字内容的新篇章</w:t>
      </w:r>
      <w:r>
        <w:rPr>
          <w:sz w:val="32"/>
          <w:szCs w:val="32"/>
        </w:rPr>
        <w:t>.doc" rel="alternate" download="169003-</w:t>
      </w:r>
      <w:r>
        <w:rPr>
          <w:sz w:val="32"/>
          <w:szCs w:val="32"/>
        </w:rPr>
        <w:t>亚洲无线码解锁数字内容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