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扭转命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地方触发了命运的转折？</w:t>
      </w:r>
      <w:r>
        <w:rPr>
          <w:sz w:val="32"/>
          <w:szCs w:val="32"/>
        </w:rPr>
        <w:t>&lt;/p&gt;&lt;p&gt;&lt;img src="/static-img/XSaUYprew_87_YeAtr7tCgZ-oniOgG0qn6d4ysBMdXQ.jpg"&gt;&lt;/p&gt;&lt;p&gt;</w:t>
      </w:r>
      <w:r>
        <w:rPr>
          <w:sz w:val="32"/>
          <w:szCs w:val="32"/>
        </w:rPr>
        <w:t>蝴蝶效应小说是一部深刻探讨人生选择与后果的小说。它讲述了一个普通家庭，随着一次意外的事件，逐渐揭开了家族秘密，并引发了一系列连锁反应，最终改变了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是如何开始的？</w:t>
      </w:r>
      <w:r>
        <w:rPr>
          <w:sz w:val="32"/>
          <w:szCs w:val="32"/>
        </w:rPr>
        <w:t>&lt;/p&gt;&lt;p&gt;&lt;img src="/static-img/T4-GeLJ2oy-8CGJU2lftRzgVCWAG2vI23VErN7vA3RlQFp6rzPATwNYrz3IDaX9dApsMH7YmcGmhjS8RG025A8lV-dcS64n6EkC20dfjnxguocxSwzr70CuyJpJIGsCDw8yNtordCJanF5zekwnm2bzqQYmxk8uAbMEznpvdgvNPU76URlI3zDZ-O-IA4bDz.png"&gt;&lt;/p&gt;&lt;p&gt;</w:t>
      </w:r>
      <w:r>
        <w:rPr>
          <w:sz w:val="32"/>
          <w:szCs w:val="32"/>
        </w:rPr>
        <w:t>在一家平凡的小镇上，有一个名叫李家的三代同堂。他们生活得相对安逸，但也存在着不为人知的情感纠葛和隐秘的过去。某天，一位远方亲戚突然来访，他带来的不是祝福，而是一个关于家族历史上的长久遗憾——一个被埋藏多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是什么，它为什么那么重要？</w:t>
      </w:r>
      <w:r>
        <w:rPr>
          <w:sz w:val="32"/>
          <w:szCs w:val="32"/>
        </w:rPr>
        <w:t>&lt;/p&gt;&lt;p&gt;&lt;img src="/static-img/NkZ-5oGavq0Ti3QHrky2SzgVCWAG2vI23VErN7vA3RlQFp6rzPATwNYrz3IDaX9dApsMH7YmcGmhjS8RG025A8lV-dcS64n6EkC20dfjnxguocxSwzr70CuyJpJIGsCDw8yNtordCJanF5zekwnm2bzqQYmxk8uAbMEznpvdgvNPU76URlI3zDZ-O-IA4bDz.png"&gt;&lt;/p&gt;&lt;p&gt;</w:t>
      </w:r>
      <w:r>
        <w:rPr>
          <w:sz w:val="32"/>
          <w:szCs w:val="32"/>
        </w:rPr>
        <w:t>这位亲戚告诉大家，他们家族曾经有一位出色的科学家，他为了研究一种新技术，不惜牺牲自己的健康，最终因实验失败而去世。在他临死前，他留下了一封信，里面包含了一种未知物质的配方，这种物质据说具有革命性的科技价值。但他的子孙们从未发现过这封信，更没有追寻过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信息对李家产生了怎样的影响？</w:t>
      </w:r>
      <w:r>
        <w:rPr>
          <w:sz w:val="32"/>
          <w:szCs w:val="32"/>
        </w:rPr>
        <w:t>&lt;/p&gt;&lt;p&gt;&lt;img src="/static-img/PGz_vVmyHTzY90Qh_VqoqzgVCWAG2vI23VErN7vA3RlQFp6rzPATwNYrz3IDaX9dApsMH7YmcGmhjS8RG025A8lV-dcS64n6EkC20dfjnxguocxSwzr70CuyJpJIGsCDw8yNtordCJanF5zekwnm2bzqQYmxk8uAbMEznpvdgvNPU76URlI3zDZ-O-IA4bDz.png"&gt;&lt;/p&gt;&lt;p&gt;</w:t>
      </w:r>
      <w:r>
        <w:rPr>
          <w:sz w:val="32"/>
          <w:szCs w:val="32"/>
        </w:rPr>
        <w:t>当这个消息传开之后，整个李家的氛围发生了巨大变化。一部分成员因为好奇心驱使而决定继续前人的工作，而另一部分则担心这些研究可能会引起新的危险和争议。这场内部矛盾激化到不可调和的地步，使得原本温馨和谐的家庭关系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又有何样的体验和收获？</w:t>
      </w:r>
      <w:r>
        <w:rPr>
          <w:sz w:val="32"/>
          <w:szCs w:val="32"/>
        </w:rPr>
        <w:t>&lt;/p&gt;&lt;p&gt;&lt;img src="/static-img/m5O-wXhFp0-RFWU5VTbY9DgVCWAG2vI23VErN7vA3RlQFp6rzPATwNYrz3IDaX9dApsMH7YmcGmhjS8RG025A8lV-dcS64n6EkC20dfjnxguocxSwzr70CuyJpJIGsCDw8yNtordCJanF5zekwnm2bzqQYmxk8uAbMEznpvdgvNPU76URlI3zDZ-O-IA4bDz.png"&gt;&lt;/p&gt;&lt;p&gt;</w:t>
      </w:r>
      <w:r>
        <w:rPr>
          <w:sz w:val="32"/>
          <w:szCs w:val="32"/>
        </w:rPr>
        <w:t>随着时间的推移，每个人都根据自己的选择开始行动起来。一些年轻人投身于科学研究中，他们经过艰苦卓绝的努力终于找到了那份配方并进行了成功试验。而另一些人则选择放弃，因为他们害怕失去已有的生活稳定性或担忧未来可能出现的问题。此时此刻，小镇上弥漫着一种期待与不安的情绪，无论结果如何，都将成为改变命运的一个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镇上的每个人都经历了怎样的蜕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斗争、尝试与错误，以及无数次的心灵碰撞，最终每个人都迎来了生命中的重大转折。在这一过程中，不仅是李家的命运受到了重塑，而且整个小镇的人们也因此获得了解决自身问题、面对困境、勇敢追求梦想等方面的一些启示。这就是《蝴蝶效应小说》，它以一个简单的事实触发了一系列连锁反应，从而展示出了人生的复杂性及微妙之处。</w:t>
      </w:r>
      <w:r>
        <w:rPr>
          <w:sz w:val="32"/>
          <w:szCs w:val="32"/>
        </w:rPr>
        <w:t>&lt;/p&gt;&lt;p&gt;&lt;a href = "/doc/169308-</w:t>
      </w:r>
      <w:r>
        <w:rPr>
          <w:sz w:val="32"/>
          <w:szCs w:val="32"/>
        </w:rPr>
        <w:t>蝴蝶效应小说扭转命运的故事</w:t>
      </w:r>
      <w:r>
        <w:rPr>
          <w:sz w:val="32"/>
          <w:szCs w:val="32"/>
        </w:rPr>
        <w:t>.doc" rel="alternate" download="169308-</w:t>
      </w:r>
      <w:r>
        <w:rPr>
          <w:sz w:val="32"/>
          <w:szCs w:val="32"/>
        </w:rPr>
        <w:t>蝴蝶效应小说扭转命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