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侵犯家用摄像头被盗拍</w:t>
      </w:r>
      <w:r>
        <w:rPr>
          <w:sz w:val="48"/>
          <w:szCs w:val="48"/>
        </w:rPr>
        <w:t>400</w:t>
      </w:r>
      <w:r>
        <w:rPr>
          <w:sz w:val="48"/>
          <w:szCs w:val="48"/>
        </w:rPr>
        <w:t>部二区内容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家用摄像头被盗拍</w:t>
      </w:r>
      <w:r>
        <w:rPr>
          <w:sz w:val="32"/>
          <w:szCs w:val="32"/>
        </w:rPr>
        <w:t>400</w:t>
      </w:r>
      <w:r>
        <w:rPr>
          <w:sz w:val="32"/>
          <w:szCs w:val="32"/>
        </w:rPr>
        <w:t>部二区内容曝光</w:t>
      </w:r>
      <w:r>
        <w:rPr>
          <w:sz w:val="32"/>
          <w:szCs w:val="32"/>
        </w:rPr>
        <w:t>&lt;/p&gt;&lt;p&gt;&lt;img src="/static-img/Y7MndYmomb9p5IxQRYaAVl7CzNBpuZuKx8Jps9WHJYd-a5jVaAHXIdBii5Q1i7o0.png"&gt;&lt;/p&gt;&lt;p&gt;</w:t>
      </w:r>
      <w:r>
        <w:rPr>
          <w:sz w:val="32"/>
          <w:szCs w:val="32"/>
        </w:rPr>
        <w:t>事件背景与发现</w:t>
      </w:r>
      <w:r>
        <w:rPr>
          <w:sz w:val="32"/>
          <w:szCs w:val="32"/>
        </w:rPr>
        <w:t>&lt;/p&gt;&lt;p&gt;</w:t>
      </w:r>
      <w:r>
        <w:rPr>
          <w:sz w:val="32"/>
          <w:szCs w:val="32"/>
        </w:rPr>
        <w:t>在一个平静的晚上，一位市民在回家的路上，偶然间注意到自己的家中安装的智能摄像头显示屏幕上播放着不该看到的内容。起初，他以为是监控系统有误，但仔细观察后，惊讶地发现了不可思议的一幕——他的家用摄像头被不法分子盗取并用于偷拍他人。随后，这名市民立即报警，并将相关证据交给了公安机关。</w:t>
      </w:r>
      <w:r>
        <w:rPr>
          <w:sz w:val="32"/>
          <w:szCs w:val="32"/>
        </w:rPr>
        <w:t>&lt;/p&gt;&lt;p&gt;&lt;img src="/static-img/BAliTF6f-Am7Tg4HBFVu7F7CzNBpuZuKx8Jps9WHJYdNxqeIC-QAQ0KaGWR4Sn0iI8NAkocE6gJmeqEUOoW-pFvjO_DN6CE3UWvxC0icDmEyQf_cFn_paexSiEIZwp9FwIIoDeLb2cXm9ZaGKW_WF535KJL75DKzMojncViraNryZhcipAL7hOfE0XVDJuPa.jpg"&gt;&lt;/p&gt;&lt;p&gt;</w:t>
      </w:r>
      <w:r>
        <w:rPr>
          <w:sz w:val="32"/>
          <w:szCs w:val="32"/>
        </w:rPr>
        <w:t>公安机关介入调查</w:t>
      </w:r>
      <w:r>
        <w:rPr>
          <w:sz w:val="32"/>
          <w:szCs w:val="32"/>
        </w:rPr>
        <w:t>&lt;/p&gt;&lt;p&gt;</w:t>
      </w:r>
      <w:r>
        <w:rPr>
          <w:sz w:val="32"/>
          <w:szCs w:val="32"/>
        </w:rPr>
        <w:t>接到报警后，公安机关迅速成立专案组，对此事进行全面调查。经过多方侦查和分析，他们确定这是一起大规模的网络犯罪行为，而目标竟然是全市范围内所有安装了相似型号家用摄像头的人群。这次事件暴露出了互联网安全漏洞，以及对个人隐私保护意识不足的问题。</w:t>
      </w:r>
      <w:r>
        <w:rPr>
          <w:sz w:val="32"/>
          <w:szCs w:val="32"/>
        </w:rPr>
        <w:t>&lt;/p&gt;&lt;p&gt;&lt;img src="/static-img/0iOnh-eCl5YSDbufnJ1fF17CzNBpuZuKx8Jps9WHJYdNxqeIC-QAQ0KaGWR4Sn0iI8NAkocE6gJmeqEUOoW-pFvjO_DN6CE3UWvxC0icDmEyQf_cFn_paexSiEIZwp9FwIIoDeLb2cXm9ZaGKW_WF535KJL75DKzMojncViraNryZhcipAL7hOfE0XVDJuPa.jpg"&gt;&lt;/p&gt;&lt;p&gt;</w:t>
      </w:r>
      <w:r>
        <w:rPr>
          <w:sz w:val="32"/>
          <w:szCs w:val="32"/>
        </w:rPr>
        <w:t>盗窃方法与手段</w:t>
      </w:r>
      <w:r>
        <w:rPr>
          <w:sz w:val="32"/>
          <w:szCs w:val="32"/>
        </w:rPr>
        <w:t>&lt;/p&gt;&lt;p&gt;</w:t>
      </w:r>
      <w:r>
        <w:rPr>
          <w:sz w:val="32"/>
          <w:szCs w:val="32"/>
        </w:rPr>
        <w:t>经过技术分析，警方揭示了犯罪嫌疑人的操作手段。他利用一种高级黑客软件，不仅能够远程控制这些家庭摄像头，还能通过网络实时观看并录制视频内容。在某些情况下，这些盗窃者甚至会主动向受害者发送诱导性信息，以便更好地实施他们的计划。</w:t>
      </w:r>
      <w:r>
        <w:rPr>
          <w:sz w:val="32"/>
          <w:szCs w:val="32"/>
        </w:rPr>
        <w:t>&lt;/p&gt;&lt;p&gt;&lt;img src="/static-img/wways3DfdI9x_hTbfxqfO17CzNBpuZuKx8Jps9WHJYdNxqeIC-QAQ0KaGWR4Sn0iI8NAkocE6gJmeqEUOoW-pFvjO_DN6CE3UWvxC0icDmEyQf_cFn_paexSiEIZwp9FwIIoDeLb2cXm9ZaGKW_WF535KJL75DKzMojncViraNryZhcipAL7hOfE0XVDJuPa.jpg"&gt;&lt;/p&gt;&lt;p&gt;</w:t>
      </w:r>
      <w:r>
        <w:rPr>
          <w:sz w:val="32"/>
          <w:szCs w:val="32"/>
        </w:rPr>
        <w:t>受害者的反应与心理影响</w:t>
      </w:r>
      <w:r>
        <w:rPr>
          <w:sz w:val="32"/>
          <w:szCs w:val="32"/>
        </w:rPr>
        <w:t>&lt;/p&gt;&lt;p&gt;</w:t>
      </w:r>
      <w:r>
        <w:rPr>
          <w:sz w:val="32"/>
          <w:szCs w:val="32"/>
        </w:rPr>
        <w:t>随着更多受害者陆续前来投诉，当局开始提供心理支持服务。许多人感到震惊、愤怒和无助，因为他们认为自己在自己的家里也无法得到真正的隐私保护。此外，有些人还担心自己的个人信息可能已经泄露或被用于其他目的，从而引发了一场关于如何有效保护个人数据安全的大讨论。</w:t>
      </w:r>
      <w:r>
        <w:rPr>
          <w:sz w:val="32"/>
          <w:szCs w:val="32"/>
        </w:rPr>
        <w:t>&lt;/p&gt;&lt;p&gt;&lt;img src="/static-img/3P_3uqT1YeSkDfkzuqslHl7CzNBpuZuKx8Jps9WHJYdNxqeIC-QAQ0KaGWR4Sn0iI8NAkocE6gJmeqEUOoW-pFvjO_DN6CE3UWvxC0icDmEyQf_cFn_paexSiEIZwp9FwIIoDeLb2cXm9ZaGKW_WF535KJL75DKzMojncViraNryZhcipAL7hOfE0XVDJuPa.jpg"&gt;&lt;/p&gt;&lt;p&gt;</w:t>
      </w:r>
      <w:r>
        <w:rPr>
          <w:sz w:val="32"/>
          <w:szCs w:val="32"/>
        </w:rPr>
        <w:t>官方应对措施</w:t>
      </w:r>
      <w:r>
        <w:rPr>
          <w:sz w:val="32"/>
          <w:szCs w:val="32"/>
        </w:rPr>
        <w:t>&lt;/p&gt;&lt;p&gt;</w:t>
      </w:r>
      <w:r>
        <w:rPr>
          <w:sz w:val="32"/>
          <w:szCs w:val="32"/>
        </w:rPr>
        <w:t>面对这一突如其来的挑战，当局采取了一系列紧急措施。一方面，加强对公共安全领域产品质量管理；另一方面，加大对于网络犯罪活动打击力度，同时加强法律教育宣传，让公众了解如何防范这种类型的心理操纵和技术欺骗。此外，还提出了新一代智能设备必须具备更高级别的人脸识别功能，以便及时检测出异常行为并切断连接线路。</w:t>
      </w:r>
      <w:r>
        <w:rPr>
          <w:sz w:val="32"/>
          <w:szCs w:val="32"/>
        </w:rPr>
        <w:t>&lt;/p&gt;&lt;p&gt;</w:t>
      </w:r>
      <w:r>
        <w:rPr>
          <w:sz w:val="32"/>
          <w:szCs w:val="32"/>
        </w:rPr>
        <w:t>社会反响与未来展望</w:t>
      </w:r>
      <w:r>
        <w:rPr>
          <w:sz w:val="32"/>
          <w:szCs w:val="32"/>
        </w:rPr>
        <w:t>&lt;/p&gt;&lt;p&gt;</w:t>
      </w:r>
      <w:r>
        <w:rPr>
          <w:sz w:val="32"/>
          <w:szCs w:val="32"/>
        </w:rPr>
        <w:t>社会各界对于此类事件都表示关切，并呼吁政府加大科技创新力度以保障人民生命财产安全。而企业则需要更加重视用户隐私问题，在设计产品时考虑到更严格的人机工程学标准。在未来的日子里，我们期待见证更多创新解决方案，为人们带来更加可靠、高效且具有良好隐私保护性能的智能生活方式。</w:t>
      </w:r>
      <w:r>
        <w:rPr>
          <w:sz w:val="32"/>
          <w:szCs w:val="32"/>
        </w:rPr>
        <w:t>&lt;/p&gt;&lt;p&gt;&lt;a href = "/doc/170398-</w:t>
      </w:r>
      <w:r>
        <w:rPr>
          <w:sz w:val="32"/>
          <w:szCs w:val="32"/>
        </w:rPr>
        <w:t>隐私侵犯家用摄像头被盗拍</w:t>
      </w:r>
      <w:r>
        <w:rPr>
          <w:sz w:val="32"/>
          <w:szCs w:val="32"/>
        </w:rPr>
        <w:t>400</w:t>
      </w:r>
      <w:r>
        <w:rPr>
          <w:sz w:val="32"/>
          <w:szCs w:val="32"/>
        </w:rPr>
        <w:t>部二区内容曝光</w:t>
      </w:r>
      <w:r>
        <w:rPr>
          <w:sz w:val="32"/>
          <w:szCs w:val="32"/>
        </w:rPr>
        <w:t>.doc" rel="alternate" download="170398-</w:t>
      </w:r>
      <w:r>
        <w:rPr>
          <w:sz w:val="32"/>
          <w:szCs w:val="32"/>
        </w:rPr>
        <w:t>隐私侵犯家用摄像头被盗拍</w:t>
      </w:r>
      <w:r>
        <w:rPr>
          <w:sz w:val="32"/>
          <w:szCs w:val="32"/>
        </w:rPr>
        <w:t>400</w:t>
      </w:r>
      <w:r>
        <w:rPr>
          <w:sz w:val="32"/>
          <w:szCs w:val="32"/>
        </w:rPr>
        <w:t>部二区内容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