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我的日常被不断地加戏每天都在应付一连串突如其来的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日常被不断地“加戏”：每天都在应付一连串突如其来的请求</w:t>
      </w:r>
      <w:r>
        <w:rPr>
          <w:sz w:val="32"/>
          <w:szCs w:val="32"/>
        </w:rPr>
        <w:t>&lt;/p&gt;&lt;p&gt;&lt;img src="/static-img/tWRWMZvczgiJgKFpwvXxBpHrP2wG3E-GsYrZyN3JfAE.jpeg"&gt;&lt;/p&gt;&lt;p&gt;</w:t>
      </w:r>
      <w:r>
        <w:rPr>
          <w:sz w:val="32"/>
          <w:szCs w:val="32"/>
        </w:rPr>
        <w:t>记得初来乍到时，大家总是会问我：“你怎么这么能干？事情上你都不曾让步过。”其实，我并非多才多艺，只是在遇到麻烦的时候，就像是一位专业的应对者一样，一个接一个的上我。每次有人提出新要求，我心里都会想，这又来了，又是一场新的挑战。</w:t>
      </w:r>
      <w:r>
        <w:rPr>
          <w:sz w:val="32"/>
          <w:szCs w:val="32"/>
        </w:rPr>
        <w:t>&lt;/p&gt;&lt;p&gt;</w:t>
      </w:r>
      <w:r>
        <w:rPr>
          <w:sz w:val="32"/>
          <w:szCs w:val="32"/>
        </w:rPr>
        <w:t>工作之余，即便是我平时悠闲的时间，也不例外。我朋友们经常邀请我一起出去玩，但他们往往没有意识到，每当我们决定去做些什么之前，他们就开始给我列出一长串要事需要处理。有时候，是他们忘了我的日程表；有时候，则是因为紧迫感驱使他们急于行动。在这种情况下，我不得不用一种特别的方式来处理这些问题——一个接一个的上我。</w:t>
      </w:r>
      <w:r>
        <w:rPr>
          <w:sz w:val="32"/>
          <w:szCs w:val="32"/>
        </w:rPr>
        <w:t>&lt;/p&gt;&lt;p&gt;&lt;img src="/static-img/Py6-xqLCerHC96z5cGUA28AYR6gtwfMPlK4fgF_-cmjpiKkDHSI4206qdWn2Jxh7A_adINu1TmxC0HytBkcaRSktgMHNMYDQ4Y2GoGynils_C1uYZURUrYs3NcLsp-bUV-lNm0ynA3carK7Z0eifHA.jpg"&gt;&lt;/p&gt;&lt;p&gt;</w:t>
      </w:r>
      <w:r>
        <w:rPr>
          <w:sz w:val="32"/>
          <w:szCs w:val="32"/>
        </w:rPr>
        <w:t>这意味着，不管是电话、短信还是社交媒体上的提醒，都要及时回复。这也许听起来简单，但是对于那些习惯了随意安排生活的人来说，并不是那么容易的事情。比如，有一次，我们计划去海边放松一下，一切看似顺利。但就在我们准备启程前，几个朋友突然纷纷发消息说各自还有重要的事务需要处理，而这些事务竟然都是临时冒出来的。而这个时候，如果没有快速有效地解决这些问题，那么我们的海滩之旅就会变成空谈。</w:t>
      </w:r>
      <w:r>
        <w:rPr>
          <w:sz w:val="32"/>
          <w:szCs w:val="32"/>
        </w:rPr>
        <w:t>&lt;/p&gt;&lt;p&gt;</w:t>
      </w:r>
      <w:r>
        <w:rPr>
          <w:sz w:val="32"/>
          <w:szCs w:val="32"/>
        </w:rPr>
        <w:t>为了避免这样的情况发生，我学会了如何优先级排序，以及如何在压力山大中保持冷静。我必须是一个能够迅速适应环境变化的人，同时还要确保所有事情都得到妥善处理。一旦某件事情出现偏差，无论它多么微小，它都会影响到整个计划和其他人的预期。在这个过程中，“一个接一个的上我”成了我的座右铭，因为只有这样，我才能保证一切按部就班地进行下去。</w:t>
      </w:r>
      <w:r>
        <w:rPr>
          <w:sz w:val="32"/>
          <w:szCs w:val="32"/>
        </w:rPr>
        <w:t>&lt;/p&gt;&lt;p&gt;&lt;img src="/static-img/ecWPp0EwDcks9_YYSw6Sq8AYR6gtwfMPlK4fgF_-cmjpiKkDHSI4206qdWn2Jxh7A_adINu1TmxC0HytBkcaRSktgMHNMYDQ4Y2GoGynils_C1uYZURUrYs3NcLsp-bUV-lNm0ynA3carK7Z0eifHA.jpg"&gt;&lt;/p&gt;&lt;p&gt;</w:t>
      </w:r>
      <w:r>
        <w:rPr>
          <w:sz w:val="32"/>
          <w:szCs w:val="32"/>
        </w:rPr>
        <w:t>尽管如此，这种生活方式也有其代价。不知何时起，每当夜幕降临，我总感觉自己的身躯轻飘飘地，被无数个小任务所托付。不过，即便如此，这份责任感仍让我感到满足，因为它们证明了人们对我的信任和依赖。如果没有这些挑战，或许我会变得懒惰或失去了活力。但正是在这样的节奏中，我找到了属于自己的位置——始终处于忙碌与充实之间的一种状态。这就是为什么，当有人问起“你的秘诀是什么？”而我回答说：“只是把每一件事都视为新的机会，尝试最好地完成它们。”</w:t>
      </w:r>
      <w:r>
        <w:rPr>
          <w:sz w:val="32"/>
          <w:szCs w:val="32"/>
        </w:rPr>
        <w:t>&lt;/p&gt;&lt;p&gt;&lt;a href = "/doc/170965-</w:t>
      </w:r>
      <w:r>
        <w:rPr>
          <w:sz w:val="32"/>
          <w:szCs w:val="32"/>
        </w:rPr>
        <w:t>一个接一个的上我我的日常被不断地加戏每天都在应付一连串突如其来的请求</w:t>
      </w:r>
      <w:r>
        <w:rPr>
          <w:sz w:val="32"/>
          <w:szCs w:val="32"/>
        </w:rPr>
        <w:t>.doc" rel="alternate" download="170965-</w:t>
      </w:r>
      <w:r>
        <w:rPr>
          <w:sz w:val="32"/>
          <w:szCs w:val="32"/>
        </w:rPr>
        <w:t>一个接一个的上我我的日常被不断地加戏每天都在应付一连串突如其来的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