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大魔王的荒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大魔王的荒唐冒险</w:t>
      </w:r>
      <w:r>
        <w:rPr>
          <w:sz w:val="32"/>
          <w:szCs w:val="32"/>
        </w:rPr>
        <w:t>&lt;/p&gt;&lt;p&gt;&lt;img src="/static-img/_cVkGJv8Klbsz_5Ve_zBNgh2JzvVgARiFj0bMIJP4_P6SGpVy62htJawzbIdooBD.jpg"&gt;&lt;/p&gt;&lt;p&gt;</w:t>
      </w:r>
      <w:r>
        <w:rPr>
          <w:sz w:val="32"/>
          <w:szCs w:val="32"/>
        </w:rPr>
        <w:t>在这个充满魔法与奇幻元素的世界里，我并没有成为勇敢的骑士或者强大的法师，而是因为一次偶然的机会，成为了大魔王的一名文职人员。那个时候，我还不知道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它代表了一个不为人知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本被遗忘在图书角落的大魔王日记中，那是一本用黑色皮革制成，封面镶嵌着闪烁着恶毒光芒的红宝石，里面装满了各种各样的魔法公式和咒语。这本日记仿佛是一个时间机器，让所有读者都能穿越回那个古老而神秘的地方。</w:t>
      </w:r>
      <w:r>
        <w:rPr>
          <w:sz w:val="32"/>
          <w:szCs w:val="32"/>
        </w:rPr>
        <w:t>&lt;/p&gt;&lt;p&gt;&lt;img src="/static-img/Xk0nglCt1ULE0fIfxwOsNAh2JzvVgARiFj0bMIJP4_Mq1rSaHvd8U2c8M-NM3NrQ2JuXDkijgjw3qdXsOZq2v_DpNgdYsMBMW-So6zgI5QXWUU-aGzjHN4TEzqvOjRSjyGgO8oE4aIhaUSeBILpNew.jpg"&gt;&lt;/p&gt;&lt;p&gt;</w:t>
      </w:r>
      <w:r>
        <w:rPr>
          <w:sz w:val="32"/>
          <w:szCs w:val="32"/>
        </w:rPr>
        <w:t>有一天，当我无意间翻开这本日记时，一段文字吸引了我的注意：大魔王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这是他私下记录的心得体会，是他研究最深层次魔法的地方。我好奇地继续阅读，只见每一页都是关于如何控制天气、召唤元素之力的实验报告和研究笔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使用这些知识，在村子里帮助人们解决问题，比如调节季节、驱赶疾病，这些小小的功绩让我逐渐获得了村民们对我的信任。在他们眼中，我成了个不可多得的人才，他们甚至开始称呼我为“小魔术师”。</w:t>
      </w:r>
      <w:r>
        <w:rPr>
          <w:sz w:val="32"/>
          <w:szCs w:val="32"/>
        </w:rPr>
        <w:t>&lt;/p&gt;&lt;p&gt;&lt;img src="/static-img/avVWDntW0SnTf9cbrTqyGwh2JzvVgARiFj0bMIJP4_Mq1rSaHvd8U2c8M-NM3NrQ2JuXDkijgjw3qdXsOZq2v_DpNgdYsMBMW-So6zgI5QXWUU-aGzjHN4TEzqvOjRSjyGgO8oE4aIhaUSeBILpNew.jpg"&gt;&lt;/p&gt;&lt;p&gt;</w:t>
      </w:r>
      <w:r>
        <w:rPr>
          <w:sz w:val="32"/>
          <w:szCs w:val="32"/>
        </w:rPr>
        <w:t>但当某个夜晚，大魔王突然出现，他告诉我原来是我父亲曾经是他的忠实助手，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我父亲最后留给我的遗物。原来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远比平常想象中的要复杂许多，它不仅仅是一串数字或代码，更是一段家族历史、一段友谊，以及对力量探索的一种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不管是在战斗还是在平时生活中，每当我拿起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仿佛能够感受到父亲的存在，就像他一直守护着我们一样。而那些荒唐冒险，也让我们家的名字，在这个充满魔法与奇幻元素的小镇上响彻云霄。</w:t>
      </w:r>
      <w:r>
        <w:rPr>
          <w:sz w:val="32"/>
          <w:szCs w:val="32"/>
        </w:rPr>
        <w:t>&lt;/p&gt;&lt;p&gt;&lt;img src="/static-img/Ycx6IagsHdv35-bdAE4s5gh2JzvVgARiFj0bMIJP4_Mq1rSaHvd8U2c8M-NM3NrQ2JuXDkijgjw3qdXsOZq2v_DpNgdYsMBMW-So6zgI5QXWUU-aGzjHN4TEzqvOjRSjyGgO8oE4aIhaUSeBILpNew.jpg"&gt;&lt;/p&gt;&lt;p&gt;&lt;a href = "/doc/171844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大魔王的荒唐冒险</w:t>
      </w:r>
      <w:r>
        <w:rPr>
          <w:sz w:val="32"/>
          <w:szCs w:val="32"/>
        </w:rPr>
        <w:t>.doc" rel="alternate" download="171844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大魔王的荒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