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角落的孤独遭遇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沉默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角落的孤独遭遇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qDKBVfT50iNOm65egY1Ellw61ZTVJh-NxAxY7fQcf-j8QCLpnBjnfQkgrUagNHC8.jpg"&gt;&lt;/p&gt;&lt;p&gt;</w:t>
      </w:r>
      <w:r>
        <w:rPr>
          <w:sz w:val="32"/>
          <w:szCs w:val="32"/>
        </w:rPr>
        <w:t>我记得那个秋天，天空似乎永远被灰色的云朵覆盖，连阳光都变得黯淡无光。校园里的人们好像都有自己的世界，不太愿意留在那些阴冷的走廊上。只有我一个人，总是迷失于那些没有人经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校没人的地方会是我的避风港？</w:t>
      </w:r>
      <w:r>
        <w:rPr>
          <w:sz w:val="32"/>
          <w:szCs w:val="32"/>
        </w:rPr>
        <w:t>&lt;/p&gt;&lt;p&gt;&lt;img src="/static-img/vftm0v2iu-GuN3-GcIKvclw61ZTVJh-NxAxY7fQcf-h5iPRO6LJsr-mZuJKbV_DdD1PUgcgTygPcLrU0UpFEE1tYKcyzPV0nD11tfkrmrRnNxStPUdCoUIlVSRp3cITJSrJiPDRxjsGcDe-3FlaK83Dn-vB5VXwYL7ovdpuFdQvdfzxxH_Axn0gV5ZWPCztNLIis4OowG0gL937leGWw_Vb2Bu4O4_odR_B4_AHb60E.jpg"&gt;&lt;/p&gt;&lt;p&gt;</w:t>
      </w:r>
      <w:r>
        <w:rPr>
          <w:sz w:val="32"/>
          <w:szCs w:val="32"/>
        </w:rPr>
        <w:t>每当课间休息或放学后，我总会逃离人群，跑向那片被遗忘的小花园。那里的石头阶梯、破旧的长椅和零星几棵树木，都让我感到一种微妙的情感安慰。在那里，我可以自由地呼吸，也不用担心别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没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打扰了吗？</w:t>
      </w:r>
      <w:r>
        <w:rPr>
          <w:sz w:val="32"/>
          <w:szCs w:val="32"/>
        </w:rPr>
        <w:t>&lt;/p&gt;&lt;p&gt;&lt;img src="/static-img/r_PnqQLI_aaNhrFW_Us2r1w61ZTVJh-NxAxY7fQcf-h5iPRO6LJsr-mZuJKbV_DdD1PUgcgTygPcLrU0UpFEE1tYKcyzPV0nD11tfkrmrRnNxStPUdCoUIlVSRp3cITJSrJiPDRxjsGcDe-3FlaK83Dn-vB5VXwYL7ovdpuFdQvdfzxxH_Axn0gV5ZWPCztNLIis4OowG0gL937leGWw_Vb2Bu4O4_odR_B4_AHb60E.jpg"&gt;&lt;/p&gt;&lt;p&gt;</w:t>
      </w:r>
      <w:r>
        <w:rPr>
          <w:sz w:val="32"/>
          <w:szCs w:val="32"/>
        </w:rPr>
        <w:t>然而，就在这样的宁静之中，一切都发生了变化。我开始注意到，那些曾经平静而安全的小角落，也逐渐沦为了人们私下交谈或者传递秘密信息的地标。我发现自己不再能像以前那样安然无恙，而是成了一个观察者——观察着人们如何使用这些空间，以及他们对彼此保持距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为什么这么复杂，以至于连最简单的事物也能变成危险？</w:t>
      </w:r>
      <w:r>
        <w:rPr>
          <w:sz w:val="32"/>
          <w:szCs w:val="32"/>
        </w:rPr>
        <w:t>&lt;/p&gt;&lt;p&gt;&lt;img src="/static-img/biA2Cwo77lZT0gWvWBxdv1w61ZTVJh-NxAxY7fQcf-h5iPRO6LJsr-mZuJKbV_DdD1PUgcgTygPcLrU0UpFEE1tYKcyzPV0nD11tfkrmrRnNxStPUdCoUIlVSRp3cITJSrJiPDRxjsGcDe-3FlaK83Dn-vB5VXwYL7ovdpuFdQvdfzxxH_Axn0gV5ZWPCztNLIis4OowG0gL937leGWw_Vb2Bu4O4_odR_B4_AHb60E.jpg"&gt;&lt;/p&gt;&lt;p&gt;</w:t>
      </w:r>
      <w:r>
        <w:rPr>
          <w:sz w:val="32"/>
          <w:szCs w:val="32"/>
        </w:rPr>
        <w:t>随着时间的推移，我越来越难以区分谁是我真正的心灵伴侣，因为每个人似乎都带着不同的秘密与背叛。而那些曾经是我避难所的地方，现在却让我感到不安。每次听到脚步声或耳边轻语时，我都会紧张地屏住呼吸，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社会真的需要如此多的心理防线吗？</w:t>
      </w:r>
      <w:r>
        <w:rPr>
          <w:sz w:val="32"/>
          <w:szCs w:val="32"/>
        </w:rPr>
        <w:t>&lt;/p&gt;&lt;p&gt;&lt;img src="/static-img/m4AVELAQ9QQixAyQl-nualw61ZTVJh-NxAxY7fQcf-h5iPRO6LJsr-mZuJKbV_DdD1PUgcgTygPcLrU0UpFEE1tYKcyzPV0nD11tfkrmrRnNxStPUdCoUIlVSRp3cITJSrJiPDRxjsGcDe-3FlaK83Dn-vB5VXwYL7ovdpuFdQvdfzxxH_Axn0gV5ZWPCztNLIis4OowG0gL937leGWw_Vb2Bu4O4_odR_B4_AHb60E.jpg"&gt;&lt;/p&gt;&lt;p&gt;</w:t>
      </w:r>
      <w:r>
        <w:rPr>
          <w:sz w:val="32"/>
          <w:szCs w:val="32"/>
        </w:rPr>
        <w:t>现在，当我站在原来的小花园里，看着周围的一切，我突然明白了一件事：我们并非因为害怕，而是因为不知道如何去理解彼此。我们建立起这层层心理防线，是为了保护自己，但同时也限制了真诚相待和深入交流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才能超越这些界限，让真正的声音得到释放呢？</w:t>
      </w:r>
      <w:r>
        <w:rPr>
          <w:sz w:val="32"/>
          <w:szCs w:val="32"/>
        </w:rPr>
        <w:t>&lt;/p&gt;&lt;p&gt;&lt;a href = "/doc/171940-</w:t>
      </w:r>
      <w:r>
        <w:rPr>
          <w:sz w:val="32"/>
          <w:szCs w:val="32"/>
        </w:rPr>
        <w:t>学校角落的孤独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审判</w:t>
      </w:r>
      <w:r>
        <w:rPr>
          <w:sz w:val="32"/>
          <w:szCs w:val="32"/>
        </w:rPr>
        <w:t>.doc" rel="alternate" download="171940-</w:t>
      </w:r>
      <w:r>
        <w:rPr>
          <w:sz w:val="32"/>
          <w:szCs w:val="32"/>
        </w:rPr>
        <w:t>学校角落的孤独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