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索自然美景的有趣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索自然美景的有趣旅程</w:t>
      </w:r>
      <w:r>
        <w:rPr>
          <w:sz w:val="32"/>
          <w:szCs w:val="32"/>
        </w:rPr>
        <w:t>&lt;/p&gt;&lt;p&gt;&lt;img src="/static-img/qcyrrh8h17zsFcJigeHiC9jOh7tfY71Oh9WwcoNZ4Is.jpg"&gt;&lt;/p&gt;&lt;p&gt;</w:t>
      </w:r>
      <w:r>
        <w:rPr>
          <w:sz w:val="32"/>
          <w:szCs w:val="32"/>
        </w:rPr>
        <w:t>为什么选择观看小宝寻花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繁忙的时代，人们往往忽略了与大自然的交流。然而，小宝寻花视频播放正好提供了一种方式，让我们可以通过一段轻松愉快的旅程，重新接触到那些令人心旷神怡的自然美景。这些视频不仅能够带给观众视觉上的享受，还能激发人们对环境保护和生态和谐共存的意识。</w:t>
      </w:r>
      <w:r>
        <w:rPr>
          <w:sz w:val="32"/>
          <w:szCs w:val="32"/>
        </w:rPr>
        <w:t>&lt;/p&gt;&lt;p&gt;&lt;img src="/static-img/mKNaKDUfElgPGegegBNh2uUuzh4Vt9OwdLzk1yd6sNfETHtISFYIIo3EHJVKvUeFfyqmJorWLW8LaEy_ebWKw3V_2ON3DmdNiCtn7xQANXrZh9H2xUKwZjK2PsQEepVl8znt-EUKGLcefk97e8YGzw.jpg"&gt;&lt;/p&gt;&lt;p&gt;</w:t>
      </w:r>
      <w:r>
        <w:rPr>
          <w:sz w:val="32"/>
          <w:szCs w:val="32"/>
        </w:rPr>
        <w:t>如何制作出吸引人的小宝寻花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成功的小宝寻花视频需要综合运用多方面的手法。首先，要选取一些独特且未被广泛关注的地方，这些地方通常拥有更原始、更迷人的一面。然后，在拍摄时要注意光线和角度，确保每一帧都能展现出最佳效果。此外，对话或音乐作为背景声，也是非常重要的一环，它们可以增强观影体验，使得整个过程更加生动。</w:t>
      </w:r>
      <w:r>
        <w:rPr>
          <w:sz w:val="32"/>
          <w:szCs w:val="32"/>
        </w:rPr>
        <w:t>&lt;/p&gt;&lt;p&gt;&lt;img src="/static-img/OLJWPjmf8eoWP2boAc9q0uUuzh4Vt9OwdLzk1yd6sNfETHtISFYIIo3EHJVKvUeFfyqmJorWLW8LaEy_ebWKw3V_2ON3DmdNiCtn7xQANXrZh9H2xUKwZjK2PsQEepVl8znt-EUKGLcefk97e8YGzw.jpg"&gt;&lt;/p&gt;&lt;p&gt;</w:t>
      </w:r>
      <w:r>
        <w:rPr>
          <w:sz w:val="32"/>
          <w:szCs w:val="32"/>
        </w:rPr>
        <w:t>小宝寻花视频中的画面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一段小宝寻花视频，你会发现自己仿佛置身于那个宁静而又充满活力的世界中。一片片郁郁葱葱的大森林，一条条清澈见底的小溪，一座座巍峨壮丽的大山……每一个镜头都是对大自然最真挚的情感表达，每一次切换都像是在讲述着不同的故事。</w:t>
      </w:r>
      <w:r>
        <w:rPr>
          <w:sz w:val="32"/>
          <w:szCs w:val="32"/>
        </w:rPr>
        <w:t>&lt;/p&gt;&lt;p&gt;&lt;img src="/static-img/xB3EWAYr56z-4epov2rQW-Uuzh4Vt9OwdLzk1yd6sNfETHtISFYIIo3EHJVKvUeFfyqmJorWLW8LaEy_ebWKw3V_2ON3DmdNiCtn7xQANXrZh9H2xUKwZjK2PsQEepVl8znt-EUKGLcefk97e8YGzw.jpg"&gt;&lt;/p&gt;&lt;p&gt;</w:t>
      </w:r>
      <w:r>
        <w:rPr>
          <w:sz w:val="32"/>
          <w:szCs w:val="32"/>
        </w:rPr>
        <w:t>观看者的心理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些精彩纷呈的小宝寻花视频中，你可能会感到一种平静而深远的情感。这可能是因为这些场景触发了你的内心记忆，或许让你回想起曾经亲眼所见过类似风光的地方。当这种情感被唤醒时，你很难不为之动容，不愿意将其分享给周围的人。</w:t>
      </w:r>
      <w:r>
        <w:rPr>
          <w:sz w:val="32"/>
          <w:szCs w:val="32"/>
        </w:rPr>
        <w:t>&lt;/p&gt;&lt;p&gt;&lt;img src="/static-img/ABy9hy0lPl3T2rcBkspMzuUuzh4Vt9OwdLzk1yd6sNfETHtISFYIIo3EHJVKvUeFfyqmJorWLW8LaEy_ebWKw3V_2ON3DmdNiCtn7xQANXrZh9H2xUKwZjK2PsQEepVl8znt-EUKGLcefk97e8YGzw.jpg"&gt;&lt;/p&gt;&lt;p&gt;</w:t>
      </w:r>
      <w:r>
        <w:rPr>
          <w:sz w:val="32"/>
          <w:szCs w:val="32"/>
        </w:rPr>
        <w:t>社交媒体上小宝寻花内容传播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小寶尋花視頻播放已經成为網絡平台上流行的一種內容類型。在社交媒体上，這樣類型的內容經常會獲得大量點擊和轉發，它們也成为了網友之间互相分享讨论的话题之一。而這背後，是對於保護我們地球家園、傳承文化與自然美學價值觀念的一種宣傳與推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小寶尋花視頻創作及觀賞趨勢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更多人開始關注環保教育以及追求生活質量，小寶尋風遊戲將會繼續發展並進一步擴展其影響力。在未來，小寶尋風遊戲可能會融入更多科技元素，比如虛擬實境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術，以提供更加沉浸式和互動性的體驗。此外，由於全球氣候變化問題日益嚴重，我們也期待這些活動能夠促進公眾對環境保護問題的認識，並啟發大家參與到維護我們共同家園的事業中去。</w:t>
      </w:r>
      <w:r>
        <w:rPr>
          <w:sz w:val="32"/>
          <w:szCs w:val="32"/>
        </w:rPr>
        <w:t>&lt;/p&gt;&lt;p&gt;&lt;a href = "/doc/172218-</w:t>
      </w:r>
      <w:r>
        <w:rPr>
          <w:sz w:val="32"/>
          <w:szCs w:val="32"/>
        </w:rPr>
        <w:t>小宝寻花视频播放探索自然美景的有趣旅程</w:t>
      </w:r>
      <w:r>
        <w:rPr>
          <w:sz w:val="32"/>
          <w:szCs w:val="32"/>
        </w:rPr>
        <w:t>.doc" rel="alternate" download="172218-</w:t>
      </w:r>
      <w:r>
        <w:rPr>
          <w:sz w:val="32"/>
          <w:szCs w:val="32"/>
        </w:rPr>
        <w:t>小宝寻花视频播放探索自然美景的有趣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