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下的悠然探索蜜芽与老狼二区的独特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未知和奇迹的地方，蜜芽忘忧草如同一片神秘的绿茵场，它们似乎拥有着超越常人的力量。这里，是老狼二区，这个由无数寻梦者组成的社区，每一个角落都藏有着不为人知的秘密。而对于那些踏入这片土地的人来说，蜜芽忘忧草就是他们通往幸福与放松的一条道路。</w:t>
      </w:r>
      <w:r>
        <w:rPr>
          <w:sz w:val="32"/>
          <w:szCs w:val="32"/>
        </w:rPr>
        <w:t>&lt;/p&gt;&lt;p&gt;&lt;img src="/static-img/VKjSN2ICbczO7djAr1o8nEugGjZ69v7LB-FcxxfzMQQ.jpg"&gt;&lt;/p&gt;&lt;p&gt;</w:t>
      </w:r>
      <w:r>
        <w:rPr>
          <w:sz w:val="32"/>
          <w:szCs w:val="32"/>
        </w:rPr>
        <w:t>首先，让我们谈谈这个地方的气氛。在蜜芽忘忧草下，每一次脚步踏上细软的地面，都能感受到一种轻松愉悦的情绪开始渗透到每一个细胞中。这是因为这里的人们都是为了逃离日常生活中的烦恼而来的，他们带来了自己的故事，也留下了属于自己的一份心灵。这些故事，就像散落在空气中的花瓣，一旦被发现，就会让人感到温馨又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来聊聊这里的人们。老狼二区是一个由各种各样的人构成的小型社会，其中包括画家、诗人、音乐家等艺术家的代表，以及来自不同行业背景的大众。如果说这是一个小小的宇宙，那么每个人都扮演着不可或缺的一角。他们之间不断地交流思想和创意，不断地激发彼此，为这个社区增添了一抹又一抹色彩。</w:t>
      </w:r>
      <w:r>
        <w:rPr>
          <w:sz w:val="32"/>
          <w:szCs w:val="32"/>
        </w:rPr>
        <w:t>&lt;/p&gt;&lt;p&gt;&lt;img src="/static-img/mMX-Evo8J3mJNBzvRK9FhAMPFOK5IbHIL8xwQ9AiHLMYtt77q55zXCKpUUf8TwcaYcV2OKpbGnO-gQ60uEpMcKYDW8txby30vAG0mk_7MBug0nvr7ipQw09A7hVwxtJ6KRjrSVBHOpgWIYvVhDa7IA.jpg"&gt;&lt;/p&gt;&lt;p&gt;</w:t>
      </w:r>
      <w:r>
        <w:rPr>
          <w:sz w:val="32"/>
          <w:szCs w:val="32"/>
        </w:rPr>
        <w:t>再者，关于活动和课程，这里提供了丰富多样的文化娱乐项目，无论你是想学习一门新技能还是想要深化你的内心世界，都能找到合适的心灵慰藉。不管是在早晨举行的小提琴课还是傍晚时分进行的手工艺坊，你总能找到自己的位置，在那里，与他人共享快乐，同时也为自己培养出新的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不能忽视的是这里对自然环境友好的理念。在这个以自然为本的空间里，每一步都是向地球致敬的一种方式。从使用可持续材料建造房舍到精心设计植物生态系统，从减少废物到推广循环利用，再到参与植树行动——一切都体现出了对大自然尊重与爱护之情。</w:t>
      </w:r>
      <w:r>
        <w:rPr>
          <w:sz w:val="32"/>
          <w:szCs w:val="32"/>
        </w:rPr>
        <w:t>&lt;/p&gt;&lt;p&gt;&lt;img src="/static-img/Z20w9BNYCSo43lItykk5uwMPFOK5IbHIL8xwQ9AiHLMYtt77q55zXCKpUUf8TwcaYcV2OKpbGnO-gQ60uEpMcKYDW8txby30vAG0mk_7MBug0nvr7ipQw09A7hVwxtJ6KRjrSVBHOpgWIYvVhDa7IA.jpg"&gt;&lt;/p&gt;&lt;p&gt;</w:t>
      </w:r>
      <w:r>
        <w:rPr>
          <w:sz w:val="32"/>
          <w:szCs w:val="32"/>
        </w:rPr>
        <w:t>最后，但绝非最不重要的是，这里的精神追求。一切皆有其道理，而这一点尤其体现在蜜芽忘忧草老狼二区欢迎您这四个字上。当你站在这片宁静之地时，你就已经迈出了追逐自我真实、勇敢面对困难并且拥抱美好事物的一个重要一步。你可以选择成为任何你想象中的角色，只要你的心愿真诚，那么这块土地将成为你实现梦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说“蜜芽忘忧草老狼二区欢迎您”时，我们是在邀请所有怀揣希望和梦想之人的加入，让我们的世界变得更加丰富多彩，更具意义而更有温度。在这里，没有压力，没有竞争，只有自由和理解相伴前行，无论何时何地，只要有人愿意聆听，并用自己的声音去回应，那么即使是最遥远的声音，也能够在这里得到响应。</w:t>
      </w:r>
      <w:r>
        <w:rPr>
          <w:sz w:val="32"/>
          <w:szCs w:val="32"/>
        </w:rPr>
        <w:t>&lt;/p&gt;&lt;p&gt;&lt;img src="/static-img/Ye9EgmWl_oGRonXOlpl_wAMPFOK5IbHIL8xwQ9AiHLMYtt77q55zXCKpUUf8TwcaYcV2OKpbGnO-gQ60uEpMcKYDW8txby30vAG0mk_7MBug0nvr7ipQw09A7hVwxtJ6KRjrSVBHOpgWIYvVhDa7IA.jpg"&gt;&lt;/p&gt;&lt;p&gt;&lt;a href = "/doc/172674-</w:t>
      </w:r>
      <w:r>
        <w:rPr>
          <w:sz w:val="32"/>
          <w:szCs w:val="32"/>
        </w:rPr>
        <w:t>忘忧草下的悠然探索蜜芽与老狼二区的独特世界</w:t>
      </w:r>
      <w:r>
        <w:rPr>
          <w:sz w:val="32"/>
          <w:szCs w:val="32"/>
        </w:rPr>
        <w:t>.doc" rel="alternate" download="172674-</w:t>
      </w:r>
      <w:r>
        <w:rPr>
          <w:sz w:val="32"/>
          <w:szCs w:val="32"/>
        </w:rPr>
        <w:t>忘忧草下的悠然探索蜜芽与老狼二区的独特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