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我的心中的那片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有一位名叫云的女子，她嫁给了一个御者——负责一群神秘的马匹和车辆的人。她们住在了一座古老的城堡里，那里的每一条道路都铺满了历史，每一个角落都藏着故事。</w:t>
      </w:r>
      <w:r>
        <w:rPr>
          <w:sz w:val="32"/>
          <w:szCs w:val="32"/>
        </w:rPr>
        <w:t>&lt;/p&gt;&lt;p&gt;&lt;img src="/static-img/YP8EVTvklHSrPv1wgRIUqqzLMIna9Fv4FS1t4jRpv4r1nSfg_cNFea3sE-7I0w9k.jpg"&gt;&lt;/p&gt;&lt;p&gt;</w:t>
      </w:r>
      <w:r>
        <w:rPr>
          <w:sz w:val="32"/>
          <w:szCs w:val="32"/>
        </w:rPr>
        <w:t>云是城堡里最温柔的一位，她总是穿着淡雅的裙子，头上戴着一顶精致的小帽，脸上永远挂着微笑。在她眼中，每一个晨光都是新生的开始，每一次阳光下洒下的阴影都是未知世界的大门。她不仅是一位美丽的妻子，更是一位智慧和勇敢的女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的生活并非平静无忧。城堡周围有野兽，它们时常会闯入村庄，将居民惊吓得躲到屋内。而那些神秘的马匹，它们也似乎拥有一种超乎寻常的情感，一旦它们感到不安，便会发出低沉而威猛的声音，让人不由自主地敬畏它们。</w:t>
      </w:r>
      <w:r>
        <w:rPr>
          <w:sz w:val="32"/>
          <w:szCs w:val="32"/>
        </w:rPr>
        <w:t>&lt;/p&gt;&lt;p&gt;&lt;img src="/static-img/u0v8XMO5GMBW-tSkn8i5PKzLMIna9Fv4FS1t4jRpv4qprLXtqIq3tPym8Ge4ZteTrrseMIs3IrJdUHhbVNorFkPXExMKke6jY_LF76AuiyjsRDOpEL9r7R47O7O9OGjv38GOBHMD9BuuZ8ksUJRULLkFVQnABOEU1rBt6XYqgmQ.png"&gt;&lt;/p&gt;&lt;p&gt;</w:t>
      </w:r>
      <w:r>
        <w:rPr>
          <w:sz w:val="32"/>
          <w:szCs w:val="32"/>
        </w:rPr>
        <w:t>云对这些事物并不害怕，因为她知道自己拥有力量。每当夜幕降临，她便会独自一人走进那片被称为“森林”的区域，那里充斥着各种动物的声音，就像是自然界最原始、最真实的声音一样。当她走在这片土地上时，她仿佛能听见树木说话，感觉到大地的心跳，就像它是在向她传递什么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，对于这些奇异的事情，却总是保持一种距离。他不是不信任他的妻子，而是不懂如何去理解这些与众不同的存在。所以，当他外出巡逻或进行其他工作的时候，云就会独自一人守护这个家园，这个家园既包括了他们共同生活的地方，也包括了那些不可触摸、却又深深影响他们生活的小生命——那些神秘马匹和野兽。</w:t>
      </w:r>
      <w:r>
        <w:rPr>
          <w:sz w:val="32"/>
          <w:szCs w:val="32"/>
        </w:rPr>
        <w:t>&lt;/p&gt;&lt;p&gt;&lt;img src="/static-img/0eNYVPvK0RZZmIcp45Vs3KzLMIna9Fv4FS1t4jRpv4qprLXtqIq3tPym8Ge4ZteTrrseMIs3IrJdUHhbVNorFkPXExMKke6jY_LF76AuiyjsRDOpEL9r7R47O7O9OGjv38GOBHMD9BuuZ8ksUJRULLkFVQnABOEU1rBt6XYqgmQ.png"&gt;&lt;/p&gt;&lt;p&gt;</w:t>
      </w:r>
      <w:r>
        <w:rPr>
          <w:sz w:val="32"/>
          <w:szCs w:val="32"/>
        </w:rPr>
        <w:t>有一天，一只小鹿迷路进入了城堡，它羞涩地看着四周，不知该如何逃离。那时候，只有御者之妻站在它身旁，用温暖的手轻抚它背上的毛发，小声地说：“别害怕，我会保护你的。”随后，她带领小鹿回到了森林，并且告诉所有动物：我们之间没有敌人，只有相互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在那个地方，没有再发生过任何冲突。而对于云来说，无论何时何处，都有人类情感所无法触及的地方，那就是她的心中的那片森林——那个只有她才能够看到、听到和体验到的世界。这片森林，是属于御者的妻子的，是属于一切爱与坚韧之魂的地方。在那里，没有恐惧，也没有孤单；只有纯粹的情感交流，以及对自然恩赐的一份无尽赞叹。</w:t>
      </w:r>
      <w:r>
        <w:rPr>
          <w:sz w:val="32"/>
          <w:szCs w:val="32"/>
        </w:rPr>
        <w:t>&lt;/p&gt;&lt;p&gt;&lt;img src="/static-img/3-xojC9RVFQ2dYHSIK8Og6zLMIna9Fv4FS1t4jRpv4qprLXtqIq3tPym8Ge4ZteTrrseMIs3IrJdUHhbVNorFkPXExMKke6jY_LF76AuiyjsRDOpEL9r7R47O7O9OGjv38GOBHMD9BuuZ8ksUJRULLkFVQnABOEU1rBt6XYqgmQ.jpg"&gt;&lt;/p&gt;&lt;p&gt;&lt;a href = "/doc/173588-</w:t>
      </w:r>
      <w:r>
        <w:rPr>
          <w:sz w:val="32"/>
          <w:szCs w:val="32"/>
        </w:rPr>
        <w:t>御者之妻我的心中的那片森林</w:t>
      </w:r>
      <w:r>
        <w:rPr>
          <w:sz w:val="32"/>
          <w:szCs w:val="32"/>
        </w:rPr>
        <w:t>.doc" rel="alternate" download="173588-</w:t>
      </w:r>
      <w:r>
        <w:rPr>
          <w:sz w:val="32"/>
          <w:szCs w:val="32"/>
        </w:rPr>
        <w:t>御者之妻我的心中的那片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