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上写作业逆袭的不可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段不为人知的故事。这个故事讲述的是一个学渣坐在学霸鸡叭上面写作业的视频，它背后隐藏着关于努力与天赋、失败与成功之间微妙关系的深刻寓意。</w:t>
      </w:r>
      <w:r>
        <w:rPr>
          <w:sz w:val="32"/>
          <w:szCs w:val="32"/>
        </w:rPr>
        <w:t>&lt;/p&gt;&lt;p&gt;&lt;img src="/static-img/AA5DKmwzq8ofAaT18BVLMOPf9lcYKa5ar6kGZnmKSSpEOUHwqEws_xvsy8tcHvnE.jpg"&gt;&lt;/p&gt;&lt;p&gt;</w:t>
      </w:r>
      <w:r>
        <w:rPr>
          <w:sz w:val="32"/>
          <w:szCs w:val="32"/>
        </w:rPr>
        <w:t>第一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学习成果往往决定了未来的人生轨迹。然而，不是每个人都能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界那样轻松掌握知识，每个人的起点不同，每个人的道路也就有所差异。对于那些一直被称作“学渣”的孩子们来说，他们似乎总是在别人的高光时刻默默付出，却很少有人真正关注他们自己的努力和进步。</w:t>
      </w:r>
      <w:r>
        <w:rPr>
          <w:sz w:val="32"/>
          <w:szCs w:val="32"/>
        </w:rPr>
        <w:t>&lt;/p&gt;&lt;p&gt;&lt;img src="/static-img/Y7eFy9jSULSnQqhrNfQWiuPf9lcYKa5ar6kGZnmKSSodzTikHJqIrdGseyLpX3t2DK7CdmD7J1GH3I4W3CQTi0EWvwf49m16fiOxPJi8iNga3rmCQViEv6_hwM_Dv-g5gZfXJFWzvaGhl1WDX3OCiA.jpg"&gt;&lt;/p&gt;&lt;p&gt;</w:t>
      </w:r>
      <w:r>
        <w:rPr>
          <w:sz w:val="32"/>
          <w:szCs w:val="32"/>
        </w:rPr>
        <w:t>第二部分：鸡叭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的一个角落，一位自认为自己无望改变命运的学渣，偶然间发现了一张空闲的小桌子，那是一位班级内最聪明学生——小李家的桌子。这张桌子简直就是教室里的神话，是所有同学梦寐以求的地方。在那个午后的阳光下，这名学渣坐到了这张曾经让他羡慕欲滴的小桌子上，用他的笔尖在纸上留下了属于自己的痕迹。那是一个简单却又复杂的情景，他用自己的方式向这片熟悉而陌生的空间说了声：“我也要写作业。”</w:t>
      </w:r>
      <w:r>
        <w:rPr>
          <w:sz w:val="32"/>
          <w:szCs w:val="32"/>
        </w:rPr>
        <w:t>&lt;/p&gt;&lt;p&gt;&lt;img src="/static-img/D33LmCvn6cGQeFcZGIiQJOPf9lcYKa5ar6kGZnmKSSodzTikHJqIrdGseyLpX3t2DK7CdmD7J1GH3I4W3CQTi0EWvwf49m16fiOxPJi8iNga3rmCQViEv6_hwM_Dv-g5gZfXJFWzvaGhl1WDX3OCiA.jpg"&gt;&lt;/p&gt;&lt;p&gt;</w:t>
      </w:r>
      <w:r>
        <w:rPr>
          <w:sz w:val="32"/>
          <w:szCs w:val="32"/>
        </w:rPr>
        <w:t>第三部分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学渣开始更加频繁地使用那张小桌子。他不再只是单纯地坐在那里，他开始思考如何将这些宝贵的学习机会转化为实际效果。他会提前做好功课，然后利用小李家的鸡叭上的时间来预习或复习难题，或是练习一些新的技能。他逐渐意识到，只要心中有志存高远，无论环境多么艰苦，都有可能实现目标。</w:t>
      </w:r>
      <w:r>
        <w:rPr>
          <w:sz w:val="32"/>
          <w:szCs w:val="32"/>
        </w:rPr>
        <w:t>&lt;/p&gt;&lt;p&gt;&lt;img src="/static-img/crM7fB4gQ1cIREtcCQpDiePf9lcYKa5ar6kGZnmKSSodzTikHJqIrdGseyLpX3t2DK7CdmD7J1GH3I4W3CQTi0EWvwf49m16fiOxPJi8iNga3rmCQViEv6_hwM_Dv-g5gZfXJFWzvaGhl1WDX3OCiA.jpg"&gt;&lt;/p&gt;&lt;p&gt;</w:t>
      </w:r>
      <w:r>
        <w:rPr>
          <w:sz w:val="32"/>
          <w:szCs w:val="32"/>
        </w:rPr>
        <w:t>第四部分：教学相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以为一切都顺利的时候，小李家竟然主动提出帮助他一起备战即将到来的期末考试。这对双方都是一次全新的尝试，小李能够从一个不同的视角去理解学习过程，而那个曾经被认为是“无用的”少年则得到了宝贵的一份指导和支持。在这个过程中，他们彼此之间形成了一种互补、彼此促进的情感纽带。</w:t>
      </w:r>
      <w:r>
        <w:rPr>
          <w:sz w:val="32"/>
          <w:szCs w:val="32"/>
        </w:rPr>
        <w:t>&lt;/p&gt;&lt;p&gt;&lt;img src="/static-img/WkY5UPhuL-nFwORHPZ5mKuPf9lcYKa5ar6kGZnmKSSodzTikHJqIrdGseyLpX3t2DK7CdmD7J1GH3I4W3CQTi0EWvwf49m16fiOxPJi8iNga3rmCQViEv6_hwM_Dv-g5gZfXJFWzvaGhl1WDX3OCiA.jpg"&gt;&lt;/p&gt;&lt;p&gt;</w:t>
      </w:r>
      <w:r>
        <w:rPr>
          <w:sz w:val="32"/>
          <w:szCs w:val="32"/>
        </w:rPr>
        <w:t>第五部分：告诫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出，即使是在外表看似不利的情况下，也存在着不可忽视的心理力量和社会支持。一旦我们学会把握住机遇，并且勇于超越自我，不断寻找突破口，就连最困难的事情也能变得可行。而对于那些一直站在旁观席的人来说，要记得每个人都拥有自己独特的一片天空，只需要勇敢地展开翅膀，就能触及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关于“学渣坐在学霸鸡叭上面写作业视频”的画面播放完毕时，我们仿佛看到了一场奇幻般的心灵旅程。在这个旅程中，尽管存在起伏，但终究还是迎来了希望。当我们回头望去，那张曾经让人害怕甚至羡慕的小桌，现在已经变成了通往成功之门的一扇敞开的大门。</w:t>
      </w:r>
      <w:r>
        <w:rPr>
          <w:sz w:val="32"/>
          <w:szCs w:val="32"/>
        </w:rPr>
        <w:t>&lt;/p&gt;&lt;p&gt;&lt;a href = "/doc/175220-</w:t>
      </w:r>
      <w:r>
        <w:rPr>
          <w:sz w:val="32"/>
          <w:szCs w:val="32"/>
        </w:rPr>
        <w:t>学渣的鸡叭上写作业逆袭的不可能之路</w:t>
      </w:r>
      <w:r>
        <w:rPr>
          <w:sz w:val="32"/>
          <w:szCs w:val="32"/>
        </w:rPr>
        <w:t>.doc" rel="alternate" download="175220-</w:t>
      </w:r>
      <w:r>
        <w:rPr>
          <w:sz w:val="32"/>
          <w:szCs w:val="32"/>
        </w:rPr>
        <w:t>学渣的鸡叭上写作业逆袭的不可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