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收藏家探秘星卡大师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隐藏着一个不为人知的世界，那里是由众多热爱者共同构建的星卡帝国。这里的主人公们，有着与众不同的身份，他们被称为“星卡大师”。这些大师们对每一张星卡都了如指掌，对它们背后的故事和价值有着深刻的理解。</w:t>
      </w:r>
      <w:r>
        <w:rPr>
          <w:sz w:val="32"/>
          <w:szCs w:val="32"/>
        </w:rPr>
        <w:t>&lt;/p&gt;&lt;p&gt;&lt;img src="/static-img/_DwjU77lnpEesY8L0X6HnwlUoFLO6aUv4jI-a1WXhu4.jpg"&gt;&lt;/p&gt;&lt;p&gt;</w:t>
      </w:r>
      <w:r>
        <w:rPr>
          <w:sz w:val="32"/>
          <w:szCs w:val="32"/>
        </w:rPr>
        <w:t>首先，我们要谈谈他们如何成为“星卡大师”的。这个过程并不简单，它需要长时间的积累和研究。一开始，大多数人只是普通玩家，他们可能会偶尔购买一些新推出的高级或稀有的星卡。但真正的大师们不同，他们不仅仅满足于拥有这些珍贵物品，还要不断地学习、比较、分析，找出那些常规市场上未被发现的小确幸。通过这种方式，不断提升自己的知识水平，最终成为了业内认可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星卡大师”们对于 星 卡 的鉴定能力非常强。在他们看来，每张 星 卡 都是一件艺术品，它所蕴含的情感、历史背景以及它在市场中的流通状况等，都需要精细地考量。这要求他们具备极强的事实记忆力，以及敏锐的观察力，这些都是成为真正“大师”的必备条件之一。</w:t>
      </w:r>
      <w:r>
        <w:rPr>
          <w:sz w:val="32"/>
          <w:szCs w:val="32"/>
        </w:rPr>
        <w:t>&lt;/p&gt;&lt;p&gt;&lt;img src="/static-img/PTRzVoq-mFjUq5sAXfAyL65eFvTqu5vOkHdO1aX7_RG-yoIFWvU2T-FaX4ImH9TYTgbXnK01iEhqVQ9pVFEJcGsCB8Da-YO6a-N1ZZ1kaSNiwbp9aU4g8p99xh24DSkhR_Wp3Cz7lHW3dvaI2X1k0PR4kIhPMjoGSQtWGnFkIKEi2ta3Hbe3u6P4gWU96rGr.jpg"&gt;&lt;/p&gt;&lt;p&gt;</w:t>
      </w:r>
      <w:r>
        <w:rPr>
          <w:sz w:val="32"/>
          <w:szCs w:val="32"/>
        </w:rPr>
        <w:t>再来说说交易策略。大部分普通收藏家都会因为贪图一时之快而低估自己手中的 星 卡 真正价值，但“星卡大師們”却能够冷静判断，并根据市场动态进行精准计算，从而取得最佳收益。在他们眼中，每一次交易都是风险与收益的一场较量，而不是简单买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卡大師們”也十分注重保护和维护这份宝贵的心灵财富。除了日常保养之外，他們还会参加各种相关活动，与同好交流心得，共同提高这一领域的人文关怀精神。此举不仅能增进彼此之间的情谊，更能促进整个社区文化的发展，让这份对 星 卡 的热爱传承下去。</w:t>
      </w:r>
      <w:r>
        <w:rPr>
          <w:sz w:val="32"/>
          <w:szCs w:val="32"/>
        </w:rPr>
        <w:t>&lt;/p&gt;&lt;p&gt;&lt;img src="/static-img/ukt-c4vAPbFVpZQ_S5kbI65eFvTqu5vOkHdO1aX7_RG-yoIFWvU2T-FaX4ImH9TYTgbXnK01iEhqVQ9pVFEJcGsCB8Da-YO6a-N1ZZ1kaSNiwbp9aU4g8p99xh24DSkhR_Wp3Cz7lHW3dvaI2X1k0PR4kIhPMjoGSQtWGnFkIKEi2ta3Hbe3u6P4gWU96rGr.jpg"&gt;&lt;/p&gt;&lt;p&gt;</w:t>
      </w:r>
      <w:r>
        <w:rPr>
          <w:sz w:val="32"/>
          <w:szCs w:val="32"/>
        </w:rPr>
        <w:t>最后，在这个充满竞争力的时代，“</w:t>
      </w:r>
      <w:r>
        <w:rPr>
          <w:sz w:val="32"/>
          <w:szCs w:val="32"/>
        </w:rPr>
        <w:t>star card master”</w:t>
      </w:r>
      <w:r>
        <w:rPr>
          <w:sz w:val="32"/>
          <w:szCs w:val="32"/>
        </w:rPr>
        <w:t>仍然坚持以诚相待，以德行作为自身形象的一面镜子。他們知道，只有当整个社会环境更加清朗透明时，才能更好地欣赏到每张小小但又如此重要的地球风景线——即那独特而璀璨闪烁的小角落里的珍奇别墅，即我们所说的那些难以置信且具有特殊意义的地球上的绿洲——我们的每个梦想和理想，是不是就像这样，无论是在哪个时代，都值得我们去追寻并守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tar card master”</w:t>
      </w:r>
      <w:r>
        <w:rPr>
          <w:sz w:val="32"/>
          <w:szCs w:val="32"/>
        </w:rPr>
        <w:t>的世界是一个既复杂又神秘的地方，其中充满了智慧、经验与激情。而无论你是刚起步还是已经走过很多路程，只要你愿意，你也可以成为其中的一员，一起享受这份无价且令人向往的地球上的旅程。</w:t>
      </w:r>
      <w:r>
        <w:rPr>
          <w:sz w:val="32"/>
          <w:szCs w:val="32"/>
        </w:rPr>
        <w:t>&lt;/p&gt;&lt;p&gt;&lt;img src="/static-img/Nuwbv1sYSrCxf-B73hRtRa5eFvTqu5vOkHdO1aX7_RG-yoIFWvU2T-FaX4ImH9TYTgbXnK01iEhqVQ9pVFEJcGsCB8Da-YO6a-N1ZZ1kaSNiwbp9aU4g8p99xh24DSkhR_Wp3Cz7lHW3dvaI2X1k0PR4kIhPMjoGSQtWGnFkIKEi2ta3Hbe3u6P4gWU96rGr.jpg"&gt;&lt;/p&gt;&lt;p&gt;&lt;a href = "/doc/176712-</w:t>
      </w:r>
      <w:r>
        <w:rPr>
          <w:sz w:val="32"/>
          <w:szCs w:val="32"/>
        </w:rPr>
        <w:t>星光下的收藏家探秘星卡大师的世界</w:t>
      </w:r>
      <w:r>
        <w:rPr>
          <w:sz w:val="32"/>
          <w:szCs w:val="32"/>
        </w:rPr>
        <w:t>.doc" rel="alternate" download="176712-</w:t>
      </w:r>
      <w:r>
        <w:rPr>
          <w:sz w:val="32"/>
          <w:szCs w:val="32"/>
        </w:rPr>
        <w:t>星光下的收藏家探秘星卡大师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