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侠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界之巅戮仙成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仙侠世界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戮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如同一道闪电划破了天际，它代表了一种超越常人的力量和勇气。它不仅仅是对强大的仙人的一种称赞，更是一种传说中的境界，是那些能够跨越凡间、神界的大能者所追求的最高境界。</w:t>
      </w:r>
      <w:r>
        <w:rPr>
          <w:sz w:val="32"/>
          <w:szCs w:val="32"/>
        </w:rPr>
        <w:t>&lt;/p&gt;&lt;p&gt;&lt;img src="/static-img/gEQVD8a4rF6QBMb4lWqKx3BjwIQEyfnhKnpNPyYljpc.jpg"&gt;&lt;/p&gt;&lt;p&gt;</w:t>
      </w:r>
      <w:r>
        <w:rPr>
          <w:sz w:val="32"/>
          <w:szCs w:val="32"/>
        </w:rPr>
        <w:t>在这片辽阔的幻想之地，每一个角落都藏着传奇，而那些被誉为“戮仙”的存在，则是这些故事中最为耀眼的星辰。他们无惧生死，敢于挑战命运，不畏世俗，只为证明自己站在众神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这样一位名叫紫烟子的女巫，她以其卓绝的魔法技艺和超乎寻常的智慧，在人类与妖精之间成为了一道不可逾越的障碍。她的力量如此巨大，以至于连最强大的天使也难以抵挡。在一次决斗中，她用出她毕生的心血凝结成的一剑，将那位天使斩得粉碎，从而成为了后世传颂千年的“戮仙”。</w:t>
      </w:r>
      <w:r>
        <w:rPr>
          <w:sz w:val="32"/>
          <w:szCs w:val="32"/>
        </w:rPr>
        <w:t>&lt;/p&gt;&lt;p&gt;&lt;img src="/static-img/KDF1iiWGvYlw0eAsNuweIB0Cg5qZIpJ4JE69gnRxpcfsRDOpEL9r7R47O7O9OGjvPRF9-LOWLc7Vlic7ffatluagXL-2wUdhz8HBAeCpdvnw04Ti72gF892hg7Zqn7dmsMDDUeYvtHuV-3154W-jww.png"&gt;&lt;/p&gt;&lt;p&gt;</w:t>
      </w:r>
      <w:r>
        <w:rPr>
          <w:sz w:val="32"/>
          <w:szCs w:val="32"/>
        </w:rPr>
        <w:t>然而，“戮仙”并不只是关于征服和胜利，它更是一种精神上的极致追求，那些拥有此称号的人，他们的心灵已经达到了一个超脱尘世、不羁自在的地步。就像另一位名叫夜幕下的孤狼，他虽然身处人群，但他的心却永远悬挂在云端。他凭借着自己的智慧和坚韧，成功地解决了多起无法解答的问题，为人们带来了希望，也因此被尊称为“戮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荣誉并不是轻易获得的，它需要付出代价，无论是肉体还是精神。在另一个时代，一位名叫冰霜帝君，他曾经以其冷酷无情的手段统治了整个王国。但当他真正理解到权力的真谛之后，他开始放弃一切，选择隐居山林，用他的生命去修炼，最终达到了一定的境界，被尊崇为“戮仙”。</w:t>
      </w:r>
      <w:r>
        <w:rPr>
          <w:sz w:val="32"/>
          <w:szCs w:val="32"/>
        </w:rPr>
        <w:t>&lt;/p&gt;&lt;p&gt;&lt;img src="/static-img/BM_d55iLOL0GxENvFU1Vih0Cg5qZIpJ4JE69gnRxpcfsRDOpEL9r7R47O7O9OGjvPRF9-LOWLc7Vlic7ffatluagXL-2wUdhz8HBAeCpdvnw04Ti72gF892hg7Zqn7dmsMDDUeYvtHuV-3154W-jww.jpg"&gt;&lt;/p&gt;&lt;p&gt;&amp;#34;</w:t>
      </w:r>
      <w:r>
        <w:rPr>
          <w:sz w:val="32"/>
          <w:szCs w:val="32"/>
        </w:rPr>
        <w:t>戀恋三生</w:t>
      </w:r>
      <w:r>
        <w:rPr>
          <w:sz w:val="32"/>
          <w:szCs w:val="32"/>
        </w:rPr>
        <w:t>&amp;#34;, &amp;#34;</w:t>
      </w:r>
      <w:r>
        <w:rPr>
          <w:sz w:val="32"/>
          <w:szCs w:val="32"/>
        </w:rPr>
        <w:t>武功再现</w:t>
      </w:r>
      <w:r>
        <w:rPr>
          <w:sz w:val="32"/>
          <w:szCs w:val="32"/>
        </w:rPr>
        <w:t>&amp;#34;, &amp;#34;</w:t>
      </w:r>
      <w:r>
        <w:rPr>
          <w:sz w:val="32"/>
          <w:szCs w:val="32"/>
        </w:rPr>
        <w:t>逆袭奇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各式各样的故事，都有可能因为某个人的出现而发生翻转，而那个人物往往就是那些被誉为“戮仙”的存在。而对于他们来说，每一次战斗每一次努力都是通向更加高级状态的一次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存在非常罕见，但它们却让我们的世界变得更加丰富多彩，让我们这些凡人能够梦想一下，如果有一天，我们也能成为那样令人敬仰的人物。如果你愿意的话，就可以加入这场没有结束的大戏，看看你是否能够打破规则，走向那遥不可及的地方——成为下一个“戬仙”。</w:t>
      </w:r>
      <w:r>
        <w:rPr>
          <w:sz w:val="32"/>
          <w:szCs w:val="32"/>
        </w:rPr>
        <w:t>&lt;/p&gt;&lt;p&gt;&lt;img src="/static-img/7xWq2gfBpOzRDND9N0hlxB0Cg5qZIpJ4JE69gnRxpcfsRDOpEL9r7R47O7O9OGjvPRF9-LOWLc7Vlic7ffatluagXL-2wUdhz8HBAeCpdvnw04Ti72gF892hg7Zqn7dmsMDDUeYvtHuV-3154W-jww.jpg"&gt;&lt;/p&gt;&lt;p&gt;&lt;a href = "/doc/177907-</w:t>
      </w:r>
      <w:r>
        <w:rPr>
          <w:sz w:val="32"/>
          <w:szCs w:val="32"/>
        </w:rPr>
        <w:t>仙侠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之巅戮仙成传说</w:t>
      </w:r>
      <w:r>
        <w:rPr>
          <w:sz w:val="32"/>
          <w:szCs w:val="32"/>
        </w:rPr>
        <w:t>.doc" rel="alternate" download="177907-</w:t>
      </w:r>
      <w:r>
        <w:rPr>
          <w:sz w:val="32"/>
          <w:szCs w:val="32"/>
        </w:rPr>
        <w:t>仙侠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之巅戮仙成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