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的无限魅力创意满溢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游戏的追求不断增长，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作为一种多功能设备，不仅能够满足日常办公需求，还能带来丰富多彩的娱乐体验。它可以通过不同的应用和软件进行各种各样的操作，从而开启一片新的游戏世界。今天，我们就来探索一下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，让你发现一个全新的乐趣世界。</w:t>
      </w:r>
      <w:r>
        <w:rPr>
          <w:sz w:val="32"/>
          <w:szCs w:val="32"/>
        </w:rPr>
        <w:t>&lt;/p&gt;&lt;p&gt;&lt;img src="/static-img/ZN62w4b1wi0C4l2UkvLKjMmPhNBrhlwc2aVrG2jz18I.jpg"&gt;&lt;/p&gt;&lt;p&gt;</w:t>
      </w:r>
      <w:r>
        <w:rPr>
          <w:sz w:val="32"/>
          <w:szCs w:val="32"/>
        </w:rPr>
        <w:t>游戏开发与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玩家们可以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进行游戏开发，这需要一定程度的编程知识，但对于那些热衷于制作自己的游戏的人来说是一个非常有趣的事情。你可以设计自己的角色、场景和剧情，然后通过代码将这些想法变为现实。除了开发外，你还可以尝试一些现成的小程序，比如模拟飞行器或太空船，在虚拟空间中体验飞行员或宇航员的一天。</w:t>
      </w:r>
      <w:r>
        <w:rPr>
          <w:sz w:val="32"/>
          <w:szCs w:val="32"/>
        </w:rPr>
        <w:t>&lt;/p&gt;&lt;p&gt;&lt;img src="/static-img/hMQxCrZ4LQ0oWznaEy5SxjVJnd1d0NbTJ-0aqlvH0ozXIxFtNBVik6UaEo-kd0VkEoza9D--y9SZndBpUm7uel827DxY7NExXTU8m-LYdxf9F3hfQ52rkjl1aoh6js2uMs1-YAeF9Tq79h06SLOfL7ciccKoe_z9sJB1gJpvPfA.png"&gt;&lt;/p&gt;&lt;p&gt;</w:t>
      </w:r>
      <w:r>
        <w:rPr>
          <w:sz w:val="32"/>
          <w:szCs w:val="32"/>
        </w:rPr>
        <w:t>虚拟现实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很多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冒险等待着我们去探索。在这样的环境下，你不仅能感受到完全沉浸式的视觉效果，而且还能得到真实的情绪反馈。这使得整个体验变得更加生动和真实。你可能会被丛林深处隐藏着宝藏的地图吸引，也可能会被古埃及陵墓里的谜题挑战到达最终答案。</w:t>
      </w:r>
      <w:r>
        <w:rPr>
          <w:sz w:val="32"/>
          <w:szCs w:val="32"/>
        </w:rPr>
        <w:t>&lt;/p&gt;&lt;p&gt;&lt;img src="/static-img/osISXmG32zjIhUQHdPJdHzVJnd1d0NbTJ-0aqlvH0ozXIxFtNBVik6UaEo-kd0VkEoza9D--y9SZndBpUm7uel827DxY7NExXTU8m-LYdxf9F3hfQ52rkjl1aoh6js2uMs1-YAeF9Tq79h06SLOfL7ciccKoe_z9sJB1gJpvPfA.jpg"&gt;&lt;/p&gt;&lt;p&gt;</w:t>
      </w:r>
      <w:r>
        <w:rPr>
          <w:sz w:val="32"/>
          <w:szCs w:val="32"/>
        </w:rPr>
        <w:t>教育学习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另一个重要领域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作为教学辅助工具，可以让学习过程变得更加互动和有趣。不论是语言学習、科学实验还是历史演义，都能够以高度逼真的形式呈现在用户面前，使学生更好地理解复杂概念，并激发他们对知识的兴趣。此外，它也适合教师进行课堂展示，增强教学效果。</w:t>
      </w:r>
      <w:r>
        <w:rPr>
          <w:sz w:val="32"/>
          <w:szCs w:val="32"/>
        </w:rPr>
        <w:t>&lt;/p&gt;&lt;p&gt;&lt;img src="/static-img/mMr1YMG5OQoqwN6cr3OgNjVJnd1d0NbTJ-0aqlvH0ozXIxFtNBVik6UaEo-kd0VkEoza9D--y9SZndBpUm7uel827DxY7NExXTU8m-LYdxf9F3hfQ52rkjl1aoh6js2uMs1-YAeF9Tq79h06SLOfL7ciccKoe_z9sJB1gJpvPfA.png"&gt;&lt;/p&gt;&lt;p&gt;</w:t>
      </w:r>
      <w:r>
        <w:rPr>
          <w:sz w:val="32"/>
          <w:szCs w:val="32"/>
        </w:rPr>
        <w:t>艺术创作与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也没有落后于时，一些艺术家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，将画廊搬到了每个人的房间里。通过这种方式，他们不仅能自由表达自己内心的情感和想法，还能分享作品给全球观众，无论他们身在何处。这对于那些想要成为画家的新手来说，是一个极好的机会，同时也是传统艺术与现代科技完美结合的一个例子。</w:t>
      </w:r>
      <w:r>
        <w:rPr>
          <w:sz w:val="32"/>
          <w:szCs w:val="32"/>
        </w:rPr>
        <w:t>&lt;/p&gt;&lt;p&gt;&lt;img src="/static-img/UP47aBLesZO5BNXjisi3GTVJnd1d0NbTJ-0aqlvH0ozXIxFtNBVik6UaEo-kd0VkEoza9D--y9SZndBpUm7uel827DxY7NExXTU8m-LYdxf9F3hfQ52rkjl1aoh6js2uMs1-YAeF9Tq79h06SLOfL7ciccKoe_z9sJB1gJpvPfA.png"&gt;&lt;/p&gt;&lt;p&gt;</w:t>
      </w:r>
      <w:r>
        <w:rPr>
          <w:sz w:val="32"/>
          <w:szCs w:val="32"/>
        </w:rPr>
        <w:t>社交聊天与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方面也不容忽视，特别是在疫情期间，当面交流成了困难时。通过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我们可以举办线上聚会，与朋友们共享快乐时光，无论彼此相隔多远。而且，与其只是看屏幕，更好的做法是用耳机配合声控指令，让双方都感觉仿佛身处同一空间，就像是真正见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锻炼与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健康问题！虽然不能代替运动，但是许多应用程序提供了减压、瑜伽等练习，可以帮助我们放松身体同时清理大脑。此外，有些甚至提供了虚拟健身教练，让我们的室内训练变得既刺激又充满乐趣，即便在寒冷冬季也不必担心户外活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是一项令人兴奋且具有无限潜力的活动，每个人都有机会找到属于自己的那百分之一或者更多。而这只不过是冰山一角，因为随着技术进步，这些可能性还将不断扩展。在这个充满未知但又充满希望的大舞台上，每一次点击都是向未来的一步迈出，而每一次尝试则是打开新世界的大门。</w:t>
      </w:r>
      <w:r>
        <w:rPr>
          <w:sz w:val="32"/>
          <w:szCs w:val="32"/>
        </w:rPr>
        <w:t>&lt;/p&gt;&lt;p&gt;&lt;a href = "/doc/178143-R</w:t>
      </w:r>
      <w:r>
        <w:rPr>
          <w:sz w:val="32"/>
          <w:szCs w:val="32"/>
        </w:rPr>
        <w:t>头的无限魅力创意满溢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游戏体验</w:t>
      </w:r>
      <w:r>
        <w:rPr>
          <w:sz w:val="32"/>
          <w:szCs w:val="32"/>
        </w:rPr>
        <w:t>.doc" rel="alternate" download="178143-R</w:t>
      </w:r>
      <w:r>
        <w:rPr>
          <w:sz w:val="32"/>
          <w:szCs w:val="32"/>
        </w:rPr>
        <w:t>头的无限魅力创意满溢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