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那些让人害羞却难以抗拒的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一天结束后，当灯光柔和地照亮了卧室，晚上睡不着看点害羞的动画成为了许多人的选择。这些动画虽然内容轻松，但往往隐藏着深刻的情感和哲学思考，让人既感到害羞又难以抗拒。</w:t>
      </w:r>
      <w:r>
        <w:rPr>
          <w:sz w:val="32"/>
          <w:szCs w:val="32"/>
        </w:rPr>
        <w:t>&lt;/p&gt;&lt;p&gt;&lt;img src="/static-img/--njowSbyczFUFTBczNE0hPcQfqjJTLJ9McralI-Pjg.jpg"&gt;&lt;/p&gt;&lt;p&gt;</w:t>
      </w:r>
      <w:r>
        <w:rPr>
          <w:sz w:val="32"/>
          <w:szCs w:val="32"/>
        </w:rPr>
        <w:t>首先，这些动画通常以幽默为主，以轻松搞笑的手法吸引观众。比如说，一部经典的喜剧动画，它通过夸张的角色设计、精妙的情节编排以及令人捧腹的对话，让人们在一阵阵笑声中忘却了一天中的烦恼。但同时，这种幽默背后可能藏着对现实生活中的问题的一种讽刺或批评，使得即便是喜剧也带有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动画往往具有高度的人文关怀。它们通过温暖而真挚的人物关系，展现出人与人之间的情感纠葛和支持。这类似于我们生活中所遇到的亲情、友情或爱情，每一个细微的情感波折都被细腻地描绘出来，让观众能够共鸣，并从中汲取力量。</w:t>
      </w:r>
      <w:r>
        <w:rPr>
          <w:sz w:val="32"/>
          <w:szCs w:val="32"/>
        </w:rPr>
        <w:t>&lt;/p&gt;&lt;p&gt;&lt;img src="/static-img/XpoYMKlassdipukJe2bVNWzSOCsTB6ncV0kBq7w3IIXdErOd6Qa3mzHP-n8zJCENh8pGTzf763kef_DAcW6VP63L2SOE8kJ3shly_OqtGqakpt5r2Lc9glEH0pS2iNae.jpg"&gt;&lt;/p&gt;&lt;p&gt;</w:t>
      </w:r>
      <w:r>
        <w:rPr>
          <w:sz w:val="32"/>
          <w:szCs w:val="32"/>
        </w:rPr>
        <w:t>再者，不少这样的动画还涉及到社会问题或者文化探讨。在面对复杂多变的社会环境时，它们提供了一种独特而包容的心灵空间，鼓励人们从不同的角度思考问题，也许能找到新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常常拥有独特且富有创造性的艺术风格。它们可能会融合不同的艺术手法，如水彩、木刻等，将传统与现代结合起来，为观众带来视觉上的震撼。此外，配乐也是非常重要的一部分，有时候它甚至成为故事发展的一个关键元素，无声但强烈地影响着整个氛围。</w:t>
      </w:r>
      <w:r>
        <w:rPr>
          <w:sz w:val="32"/>
          <w:szCs w:val="32"/>
        </w:rPr>
        <w:t>&lt;/p&gt;&lt;p&gt;&lt;img src="/static-img/oWk0loiqpstKX60vuKIP6WzSOCsTB6ncV0kBq7w3IIXdErOd6Qa3mzHP-n8zJCENh8pGTzf763kef_DAcW6VP63L2SOE8kJ3shly_OqtGqakpt5r2Lc9glEH0pS2iNae.jpg"&gt;&lt;/p&gt;&lt;p&gt;</w:t>
      </w:r>
      <w:r>
        <w:rPr>
          <w:sz w:val="32"/>
          <w:szCs w:val="32"/>
        </w:rPr>
        <w:t>最后，那些让人害羞却难以抗拒的是这些作品里蕴含的小确幸。在日常忙碌中，我们很少有时间去体验那种纯粹快乐，而这些小确幸则给予我们希望，也许只是一个微笑，或是一个简单的事情得到圆满解决，但这对于心灵来说就是最大的慰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是在夜晚睡不着的时候，看点害羞的小电影，不仅可以帮助我们放松心情，还能让我们的内心得到触碰和启发。而这种特殊的心灵沟通，是每个人都渴望拥有的，因为它连接了我们彼此，以及连接了这个充满好奇与梦想的大宇宙。</w:t>
      </w:r>
      <w:r>
        <w:rPr>
          <w:sz w:val="32"/>
          <w:szCs w:val="32"/>
        </w:rPr>
        <w:t>&lt;/p&gt;&lt;p&gt;&lt;img src="/static-img/HkwgXb1cGg1iUY9e4LJZ7GzSOCsTB6ncV0kBq7w3IIXdErOd6Qa3mzHP-n8zJCENh8pGTzf763kef_DAcW6VP63L2SOE8kJ3shly_OqtGqakpt5r2Lc9glEH0pS2iNae.jpg"&gt;&lt;/p&gt;&lt;p&gt;&lt;a href = "/doc/178159-</w:t>
      </w:r>
      <w:r>
        <w:rPr>
          <w:sz w:val="32"/>
          <w:szCs w:val="32"/>
        </w:rPr>
        <w:t>夜晚的守望者那些让人害羞却难以抗拒的动画世界</w:t>
      </w:r>
      <w:r>
        <w:rPr>
          <w:sz w:val="32"/>
          <w:szCs w:val="32"/>
        </w:rPr>
        <w:t>.doc" rel="alternate" download="178159-</w:t>
      </w:r>
      <w:r>
        <w:rPr>
          <w:sz w:val="32"/>
          <w:szCs w:val="32"/>
        </w:rPr>
        <w:t>夜晚的守望者那些让人害羞却难以抗拒的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