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到通房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、机会难得的世界里，有些人注定要成为炮灰，而他们却不甘心。他们选择了逆袭的道路，通过自己的努力和智慧，最终实现了从炮灰通房的奇迹转变。</w:t>
      </w:r>
      <w:r>
        <w:rPr>
          <w:sz w:val="32"/>
          <w:szCs w:val="32"/>
        </w:rPr>
        <w:t>&lt;/p&gt;&lt;p&gt;&lt;img src="/static-img/AQj9aQOEEDpgEMkD7Ny0ZuQ3amXXNfE2soKHjWYeP4qyZlVbc-7zcAn7TEleOC5a.jpg"&gt;&lt;/p&gt;&lt;p&gt;</w:t>
      </w:r>
      <w:r>
        <w:rPr>
          <w:sz w:val="32"/>
          <w:szCs w:val="32"/>
        </w:rPr>
        <w:t>首先，他们认识到了自己处境的艰辛。作为一个普通员工，他们被动地接受着公司内部各种安排，往往是最差等级的人选。在这样的环境中，只有不断地学习和提升自我，才能在职场上留下自己的印记。因此，他们开始利用业余时间阅读相关书籍，参加培训课程，不断提高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学会了如何与人相处。在团队合作中，即使不是领导，但也要尽量展现出自己的能力，让同事们看到你的价值。这包括主动承担责任、积极参与讨论以及能够协调团队成员之间的问题。此外，与上司建立良好的关系也是至关重要的，这可以帮助你获得更多资源和机遇。</w:t>
      </w:r>
      <w:r>
        <w:rPr>
          <w:sz w:val="32"/>
          <w:szCs w:val="32"/>
        </w:rPr>
        <w:t>&lt;/p&gt;&lt;p&gt;&lt;img src="/static-img/1-ZW2Lx5YzahQB_mgKwQc-Q3amXXNfE2soKHjWYeP4r_T_XyC15_-9lDouZwtcc0MOG-1HACQkK5TwUHw7Vm83JpCte4uvm32cPtEgjqeLgnYiJgkk_zLUikwlo9zYjIbBckKV3F3Wx9-rNwmGWY9qH6JpPOLQ_U_EeKxsQoz1A.jpg"&gt;&lt;/p&gt;&lt;p&gt;</w:t>
      </w:r>
      <w:r>
        <w:rPr>
          <w:sz w:val="32"/>
          <w:szCs w:val="32"/>
        </w:rPr>
        <w:t>再者，他们勇于面对挑战。当遇到困难时，不会退缩，而是用积极的心态去应对，用创新的方法解决问题。这种坚韧不拔的精神让他们在关键时刻站出来，为团队贡献力量，并且逐渐赢得了同事们和上司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还学会了如何管理好个人生活。不断工作而无休息只会导致身心俱疲，最终影响工作效率。而合理规划时间，使自己既能处理好工作，又能照顾好家庭，这对于保持良好的职业状态非常重要。</w:t>
      </w:r>
      <w:r>
        <w:rPr>
          <w:sz w:val="32"/>
          <w:szCs w:val="32"/>
        </w:rPr>
        <w:t>&lt;/p&gt;&lt;p&gt;&lt;img src="/static-img/H6tc9jXZBav344UkUhkreeQ3amXXNfE2soKHjWYeP4r_T_XyC15_-9lDouZwtcc0MOG-1HACQkK5TwUHw7Vm83JpCte4uvm32cPtEgjqeLgnYiJgkk_zLUikwlo9zYjIbBckKV3F3Wx9-rNwmGWY9qH6JpPOLQ_U_EeKxsQoz1A.jpg"&gt;&lt;/p&gt;&lt;p&gt;</w:t>
      </w:r>
      <w:r>
        <w:rPr>
          <w:sz w:val="32"/>
          <w:szCs w:val="32"/>
        </w:rPr>
        <w:t>此外，在现代社会网络平台已经成为了不可或缺的一部分，对于想要逆袭的人来说，利用这些平台进行自我推广也是必不可少的一环。通过社交媒体展示你的才华、分享你的经验，可以吸引更多人的关注，从而为你打开新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都做好了的时候，那么就该行动起来。在寻找机会的时候，要勇敢地把握住每一次可能，以及没有放弃任何一次机会。当成功来临时，那份喜悦将是前所未有的，因为它来自于自己不懈努力和付出的结果，也因为这背后隐藏着一段精彩绝伦的人生故事——从炮灰通房，要逆袭！</w:t>
      </w:r>
      <w:r>
        <w:rPr>
          <w:sz w:val="32"/>
          <w:szCs w:val="32"/>
        </w:rPr>
        <w:t>&lt;/p&gt;&lt;p&gt;&lt;img src="/static-img/Ty9uB143QvPvH4pax0UvFeQ3amXXNfE2soKHjWYeP4r_T_XyC15_-9lDouZwtcc0MOG-1HACQkK5TwUHw7Vm83JpCte4uvm32cPtEgjqeLgnYiJgkk_zLUikwlo9zYjIbBckKV3F3Wx9-rNwmGWY9qH6JpPOLQ_U_EeKxsQoz1A.jpg"&gt;&lt;/p&gt;&lt;p&gt;&lt;a href = "/doc/180307-</w:t>
      </w:r>
      <w:r>
        <w:rPr>
          <w:sz w:val="32"/>
          <w:szCs w:val="32"/>
        </w:rPr>
        <w:t>逆袭之路从炮灰到通房的奇迹转变</w:t>
      </w:r>
      <w:r>
        <w:rPr>
          <w:sz w:val="32"/>
          <w:szCs w:val="32"/>
        </w:rPr>
        <w:t>.doc" rel="alternate" download="180307-</w:t>
      </w:r>
      <w:r>
        <w:rPr>
          <w:sz w:val="32"/>
          <w:szCs w:val="32"/>
        </w:rPr>
        <w:t>逆袭之路从炮灰到通房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