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弃那个总是让我好起来的梁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放弃那个总是让我好起来的梁医生？</w:t>
      </w:r>
      <w:r>
        <w:rPr>
          <w:sz w:val="32"/>
          <w:szCs w:val="32"/>
        </w:rPr>
        <w:t>&lt;/p&gt;&lt;p&gt;&lt;img src="/static-img/rKzN2sj7O87gUAcwbLpGdFo7fpf533duckM2bczOTJjWv_xx7PYwMMuWjj6C0_2j.jpg"&gt;&lt;/p&gt;&lt;p&gt;</w:t>
      </w:r>
      <w:r>
        <w:rPr>
          <w:sz w:val="32"/>
          <w:szCs w:val="32"/>
        </w:rPr>
        <w:t>记得那天，我躺在病床上，脸色苍白，连一点希望都没有了。我的身体被疼痛和疲惫包围，每一寸肌肤都在抗议着生命的继续。但就在这个绝望的时刻，一位温暖的声音穿透了我的耳膜：“别担心，我会尽力帮你。”那就是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一位才华横溢的外科医生，更是一个细心而关怀备至的人。他对待每一个病人都是那样认真，那样耐心，就像对待自己的亲人一样。我深深地感激他的存在，他成了我生活中不可或缺的一部分。</w:t>
      </w:r>
      <w:r>
        <w:rPr>
          <w:sz w:val="32"/>
          <w:szCs w:val="32"/>
        </w:rPr>
        <w:t>&lt;/p&gt;&lt;p&gt;&lt;img src="/static-img/vaGgnlrC8Yq4wCGYgpEWLFo7fpf533duckM2bczOTJi3aD-gaVJIefgAqNTUgEfy7nbJUT3WQ2EW7sV1r5DW5__kaOdqloyRnQoPTAB2ugFI-Ad44FZZTcKqHgN1BkOqeWTBYKOg_6AdBHHgTl6vLDMfrAlHIY31qga1kbPaIuo.jpg"&gt;&lt;/p&gt;&lt;p&gt;</w:t>
      </w:r>
      <w:r>
        <w:rPr>
          <w:sz w:val="32"/>
          <w:szCs w:val="32"/>
        </w:rPr>
        <w:t>后来，当我逐渐康复，能够走出医院的时候，我心里有个声音不断地提醒着自己：“梁医生不可以不要。”他不仅治愈了我的身体，也给予了我精神上的慰藉。在这段漫长而艰难的旅程中，他是我唯一坚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好了，但那种感觉——当一个人失去了那么重要的人，而又重新找回他们——永远留在了我的心里。我知道，无论将来发生什么，只要还有机会，我一定不会让那些温暖、理解和帮助离去。因为对于那些曾经照顾过我们的人来说，“不可以不要”是最真挚的情感，是最坚实的情谊。而对于我来说，对于梁医生，这种情感就像一道永恒的话语，不容许任何轻率或遗忘。</w:t>
      </w:r>
      <w:r>
        <w:rPr>
          <w:sz w:val="32"/>
          <w:szCs w:val="32"/>
        </w:rPr>
        <w:t>&lt;/p&gt;&lt;p&gt;&lt;img src="/static-img/RTlkRceXKho3GkzK_kSh6Vo7fpf533duckM2bczOTJi3aD-gaVJIefgAqNTUgEfy7nbJUT3WQ2EW7sV1r5DW5__kaOdqloyRnQoPTAB2ugFI-Ad44FZZTcKqHgN1BkOqeWTBYKOg_6AdBHHgTl6vLDMfrAlHIY31qga1kbPaIuo.jpg"&gt;&lt;/p&gt;&lt;p&gt;&lt;a href = "/doc/181042-</w:t>
      </w:r>
      <w:r>
        <w:rPr>
          <w:sz w:val="32"/>
          <w:szCs w:val="32"/>
        </w:rPr>
        <w:t>梁医生不可以不要我怎么能放弃那个总是让我好起来的梁医生</w:t>
      </w:r>
      <w:r>
        <w:rPr>
          <w:sz w:val="32"/>
          <w:szCs w:val="32"/>
        </w:rPr>
        <w:t>.doc" rel="alternate" download="181042-</w:t>
      </w:r>
      <w:r>
        <w:rPr>
          <w:sz w:val="32"/>
          <w:szCs w:val="32"/>
        </w:rPr>
        <w:t>梁医生不可以不要我怎么能放弃那个总是让我好起来的梁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