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失忆男友忘了我们的每一段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带他去我家乡的海边，他第一次看到大海的时候眼睛里闪烁着好奇和惊喜。我笑着想，这一定是我生命中最美好的瞬间之一。然而，不久后，他突然告诉我，他记不起来我们曾经一起度过的那些日子，那些夜晚。那是我的失忆男友。</w:t>
      </w:r>
      <w:r>
        <w:rPr>
          <w:sz w:val="32"/>
          <w:szCs w:val="32"/>
        </w:rPr>
        <w:t>&lt;/p&gt;&lt;p&gt;&lt;img src="/static-img/AEn2YkcC8fMtCQTMcYsSQ3GrT4boYvgbjdlUXvuw4oOyFlY0hTpx6Jk5-Pe0j_pu.jpg"&gt;&lt;/p&gt;&lt;p&gt;</w:t>
      </w:r>
      <w:r>
        <w:rPr>
          <w:sz w:val="32"/>
          <w:szCs w:val="32"/>
        </w:rPr>
        <w:t>在他失忆之前，我们的生活充满了温馨和快乐。他总是在我需要的时候出现，无论是早晨第一缕阳光照进房间，还是深夜寂静之中。他让我感受到了被爱和被珍惜，但现在一切都变成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回顾我们的每一个细节：他第一次送我的玫瑰，是哪个周末；我们第一次说“</w:t>
      </w:r>
      <w:r>
        <w:rPr>
          <w:sz w:val="32"/>
          <w:szCs w:val="32"/>
        </w:rPr>
        <w:t>I love you”</w:t>
      </w:r>
      <w:r>
        <w:rPr>
          <w:sz w:val="32"/>
          <w:szCs w:val="32"/>
        </w:rPr>
        <w:t>，是在哪个月份。但每次回忆，每次重复，都像是一场梦醒来之后没有留下任何痕迹。我开始怀疑自己是否真的有那么一个男朋友，有那么多美好的回忆。</w:t>
      </w:r>
      <w:r>
        <w:rPr>
          <w:sz w:val="32"/>
          <w:szCs w:val="32"/>
        </w:rPr>
        <w:t>&lt;/p&gt;&lt;p&gt;&lt;img src="/static-img/AV2tmwDwq0699j8ZuXPFiXGrT4boYvgbjdlUXvuw4oNQ5f5Ur0cuy3bHbGKDldzkRW0V9KbrcqaG3ffMb40N1f7EZHTRuHvyr8Wami2yfK9qNVcDl3T7lfMPCA1PgS5Vdg40l2hfe8RBYLSpU4pZsw.jpg"&gt;&lt;/p&gt;&lt;p&gt;</w:t>
      </w:r>
      <w:r>
        <w:rPr>
          <w:sz w:val="32"/>
          <w:szCs w:val="32"/>
        </w:rPr>
        <w:t>但是我坚持相信，那些记忆不是幻觉，他们之间存在一些东西，只是无法触及。所以，我继续陪伴着他，一起面对他的失忆，也许有一天，他会慢慢地恢复记忆，而我们的故事也会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的等待中，我学会了耐心，也学会了如何用眼神表达爱，用触摸传递情感。在这个过程中，我发现，即使时间把很多事情都抹去了，我们的情感却依然强烈如初。也许，在某个无声无息的夜晚，当星空映照在他的脸上，他会再次看到那个女孩，以及你们共同编织出的故事。而那一刻，或许，就能证明：那些未曾消逝的记忆，还有你，对于他们来说，从未真正消散过。</w:t>
      </w:r>
      <w:r>
        <w:rPr>
          <w:sz w:val="32"/>
          <w:szCs w:val="32"/>
        </w:rPr>
        <w:t>&lt;/p&gt;&lt;p&gt;&lt;img src="/static-img/LDhWxJaxz_m92htKiRahL3GrT4boYvgbjdlUXvuw4oNQ5f5Ur0cuy3bHbGKDldzkRW0V9KbrcqaG3ffMb40N1f7EZHTRuHvyr8Wami2yfK9qNVcDl3T7lfMPCA1PgS5Vdg40l2hfe8RBYLSpU4pZsw.jpg"&gt;&lt;/p&gt;&lt;p&gt;&lt;a href = "/doc/181406-</w:t>
      </w:r>
      <w:r>
        <w:rPr>
          <w:sz w:val="32"/>
          <w:szCs w:val="32"/>
        </w:rPr>
        <w:t>我的失忆男友忘了我们的每一段甜蜜时光</w:t>
      </w:r>
      <w:r>
        <w:rPr>
          <w:sz w:val="32"/>
          <w:szCs w:val="32"/>
        </w:rPr>
        <w:t>.doc" rel="alternate" download="181406-</w:t>
      </w:r>
      <w:r>
        <w:rPr>
          <w:sz w:val="32"/>
          <w:szCs w:val="32"/>
        </w:rPr>
        <w:t>我的失忆男友忘了我们的每一段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