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误解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与爱情的交织</w:t>
      </w:r>
      <w:r>
        <w:rPr>
          <w:sz w:val="32"/>
          <w:szCs w:val="32"/>
        </w:rPr>
        <w:t>&lt;/p&gt;&lt;p&gt;&lt;img src="/static-img/XcAEOj2rCGNE2sC235sruWk3f76jqKzzVOK8Iuyg_P8.jpg"&gt;&lt;/p&gt;&lt;p&gt;</w:t>
      </w:r>
      <w:r>
        <w:rPr>
          <w:sz w:val="32"/>
          <w:szCs w:val="32"/>
        </w:rPr>
        <w:t>错点鸳鸯，一个充满误解与爱情交织的故事。每个人都有自己的想法和感受，但有时候，我们却无法准确地理解对方的心意。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误解彼此？</w:t>
      </w:r>
      <w:r>
        <w:rPr>
          <w:sz w:val="32"/>
          <w:szCs w:val="32"/>
        </w:rPr>
        <w:t>&lt;/p&gt;&lt;p&gt;&lt;img src="/static-img/C4W6Tp8jCfq4NLZaSChpqUTIl0OgXimhs_bMQ4idxD3h2Kntwb-3OVfX5dN0BvQylA6GZAFKiKQdrnmNCK8VxyXSK9tXb3ZLBaA3hjqDBvX5LxpswWElF6lzxvh3YAGLysAl_8AzxIvKHxWq91dJ2A.jpg"&gt;&lt;/p&gt;&lt;p&gt;</w:t>
      </w:r>
      <w:r>
        <w:rPr>
          <w:sz w:val="32"/>
          <w:szCs w:val="32"/>
        </w:rPr>
        <w:t>在这个世界上，有的人似乎总是在用错误的方式来理解他人，这种现象被称为“错点鸳鸯”。这种情况通常发生在两个人之间，他们可能因为文化差异、语言障碍或者简单的沟通不畅而导致了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问题往往并不仅仅局限于表面的沟通问题。背后可能还隐藏着深层次的心理因素，比如自尊心、恐惧或甚至是对未来的担忧。在某些情况下，这些心理因素会让人们对对方产生一种预设的情绪反应，而不是真正地倾听对方的声音。</w:t>
      </w:r>
      <w:r>
        <w:rPr>
          <w:sz w:val="32"/>
          <w:szCs w:val="32"/>
        </w:rPr>
        <w:t>&lt;/p&gt;&lt;p&gt;&lt;img src="/static-img/izQa6W_KTYSwIjeJkLg3SkTIl0OgXimhs_bMQ4idxD3h2Kntwb-3OVfX5dN0BvQylA6GZAFKiKQdrnmNCK8VxyXSK9tXb3ZLBaA3hjqDBvX5LxpswWElF6lzxvh3YAGLysAl_8AzxIvKHxWq91dJ2A.jpg"&gt;&lt;/p&gt;&lt;p&gt;</w:t>
      </w:r>
      <w:r>
        <w:rPr>
          <w:sz w:val="32"/>
          <w:szCs w:val="32"/>
        </w:rPr>
        <w:t>如何克服这些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去破除这些障碍，让我们的关系走向正确的方向呢？首先，需要有一颗愿意倾听和理解的心态。面对别人的言行时，要试着从多个角度去思考，而不是一开始就做出判断。</w:t>
      </w:r>
      <w:r>
        <w:rPr>
          <w:sz w:val="32"/>
          <w:szCs w:val="32"/>
        </w:rPr>
        <w:t>&lt;/p&gt;&lt;p&gt;&lt;img src="/static-img/GVuY56x0a7uPZoKqOWH_eUTIl0OgXimhs_bMQ4idxD3h2Kntwb-3OVfX5dN0BvQylA6GZAFKiKQdrnmNCK8VxyXSK9tXb3ZLBaA3hjqDBvX5LxpswWElF6lzxvh3YAGLysAl_8AzxIvKHxWq91dJ2A.jpg"&gt;&lt;/p&gt;&lt;p&gt;</w:t>
      </w:r>
      <w:r>
        <w:rPr>
          <w:sz w:val="32"/>
          <w:szCs w:val="32"/>
        </w:rPr>
        <w:t>其次，有效沟通至关重要。当双方都能开放地交流并且愿意承认自己的不足时，那么即使存在差异，也可以通过耐心和同理心找到共同点。此外，在冲突发生时，不要急于下结论，最好先暂停一下，让自己冷静下来，然后再重新审视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真的容易吗？</w:t>
      </w:r>
      <w:r>
        <w:rPr>
          <w:sz w:val="32"/>
          <w:szCs w:val="32"/>
        </w:rPr>
        <w:t>&lt;/p&gt;&lt;p&gt;&lt;img src="/static-img/yx4_JB-Q6Gt9zCHgUwdSOETIl0OgXimhs_bMQ4idxD3h2Kntwb-3OVfX5dN0BvQylA6GZAFKiKQdrnmNCK8VxyXSK9tXb3ZLBaA3hjqDBvX5LxpswWElF6lzxvh3YAGLysAl_8AzxIvKHxWq91dJ2A.jpg"&gt;&lt;/p&gt;&lt;p&gt;</w:t>
      </w:r>
      <w:r>
        <w:rPr>
          <w:sz w:val="32"/>
          <w:szCs w:val="32"/>
        </w:rPr>
        <w:t>当然，并非所有的情况都是如此顺利。一旦形成了长期的习惯或模式，改变起来就显得非常困难。但这是成长的一部分，是建立健康关系所必须经历的一个过程。关键在于意识到这一点，并勇敢地迈出第一步，无论结果如何，都值得我们尝试一次，因为只有这样，我们才能真正在乎彼此，不再只是在错点鸳鸯中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能够找到共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认识到了自己的错误之处，以及努力改善相互理解的时候，那份爱情之火也许就会变得更加明亮，它照亮了过去那些暗淡无光的地方，使得未来看起来更加光明。而对于那些仍然处于迷雾中的恋人们，我希望他们能坚持下去，不放弃那份渴望被理解和珍贵的地步，只要你们一起努力，就一定能够穿越过迷雾，看见彼此眼中的真实世界。在这个过程中，即便是错点鸳鸯，也许会成为你们美丽旅程的一部分，而不是阻碍。</w:t>
      </w:r>
      <w:r>
        <w:rPr>
          <w:sz w:val="32"/>
          <w:szCs w:val="32"/>
        </w:rPr>
        <w:t>&lt;/p&gt;&lt;p&gt;&lt;a href = "/doc/182046-</w:t>
      </w:r>
      <w:r>
        <w:rPr>
          <w:sz w:val="32"/>
          <w:szCs w:val="32"/>
        </w:rPr>
        <w:t>错点鸳鸯误解与爱情的交织</w:t>
      </w:r>
      <w:r>
        <w:rPr>
          <w:sz w:val="32"/>
          <w:szCs w:val="32"/>
        </w:rPr>
        <w:t>.doc" rel="alternate" download="182046-</w:t>
      </w:r>
      <w:r>
        <w:rPr>
          <w:sz w:val="32"/>
          <w:szCs w:val="32"/>
        </w:rPr>
        <w:t>错点鸳鸯误解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