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是那个勇敢追逐梦想的小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日子，我站在时间的交汇点上，回望着过去，那些年轻而又充满活力的瞬间，如同电影中的快进镜头，闪耀着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这段岁月的璀璨。</w:t>
      </w:r>
      <w:r>
        <w:rPr>
          <w:sz w:val="32"/>
          <w:szCs w:val="32"/>
        </w:rPr>
        <w:t>&lt;/p&gt;&lt;p&gt;&lt;img src="/static-img/iz8EHYeU_Cm9-uFzu_2Dz4xyBZvlFuU7hy7ASXrPT-y3hRJNJofbx2gq9YUdvtP3.png"&gt;&lt;/p&gt;&lt;p&gt;</w:t>
      </w:r>
      <w:r>
        <w:rPr>
          <w:sz w:val="32"/>
          <w:szCs w:val="32"/>
        </w:rPr>
        <w:t>我是那个勇敢追逐梦想的小孩，他对未来充满了无限憧憬和期待。每当夜幕降临，我们这些好朋友会围坐在一起，不仅分享彼此的故事，更重要的是，我们在那里找到了属于自己的方向。这一刻，是我们共同编织出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时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场盛宴，每个人的生活轨迹都像是在舞台上跳动着独特的芭蕾。有的人选择了稳妥，有的人则如我一般，倾注所有热情去追求那些看似遥不可及的事物。我们不知道未来的道路将如何蜿蜒曲折，但我们的信念是坚定的——只要心中有梦，就没有什么是不可能实现的。</w:t>
      </w:r>
      <w:r>
        <w:rPr>
          <w:sz w:val="32"/>
          <w:szCs w:val="32"/>
        </w:rPr>
        <w:t>&lt;/p&gt;&lt;p&gt;&lt;img src="/static-img/P2XQRuM9tEBLs1S8bEIjjoxyBZvlFuU7hy7ASXrPT-wfctWalEn0SAb87zhCFPS26p1xtgnUJ4lgpetevK9xN792Vs8YXLSWSb0-gO6TB8k8HVHEK485qDDgYcYeyoW_.jpg"&gt;&lt;/p&gt;&lt;p&gt;101203</w:t>
      </w:r>
      <w:r>
        <w:rPr>
          <w:sz w:val="32"/>
          <w:szCs w:val="32"/>
        </w:rPr>
        <w:t>，这一天对于我来说意味着很多，它标志着一个新的开始。在这个特殊日期，我决定踏上通往成功之路。我明白，即使面对重重困难，也不能让任何事情削弱内心那份永不熄灭的情感和决心。我要用我的努力证明，只要你相信自己，那么青春就不会真正地失去它那非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那些年，我深知，无论遇到怎样的挑战，只要依靠坚持与毅力，每一次跌倒都是向前迈进的一步。我的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是一个承诺，一种态度，以及一种永远不会消逝的情感。当你问起我的故事时，你可以说，这就是关于一个人，用他的真实自我书写了一段传奇篇章。这不是结束，而是一个新旅程刚刚开始。我相信，在未来的日子里，无论发生什么，都能保持住那个勇敢小孩的心，让他继续在人生的舞台上跳跃、飞翔，最终成为那个他一直以为自己能成为的人。</w:t>
      </w:r>
      <w:r>
        <w:rPr>
          <w:sz w:val="32"/>
          <w:szCs w:val="32"/>
        </w:rPr>
        <w:t>&lt;/p&gt;&lt;p&gt;&lt;img src="/static-img/gPPf66glB-NSETaCamMFUIxyBZvlFuU7hy7ASXrPT-wfctWalEn0SAb87zhCFPS26p1xtgnUJ4lgpetevK9xN792Vs8YXLSWSb0-gO6TB8k8HVHEK485qDDgYcYeyoW_.png"&gt;&lt;/p&gt;&lt;p&gt;&lt;a href = "/doc/18208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那个勇敢追逐梦想的小孩</w:t>
      </w:r>
      <w:r>
        <w:rPr>
          <w:sz w:val="32"/>
          <w:szCs w:val="32"/>
        </w:rPr>
        <w:t>.doc" rel="alternate" download="18208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那个勇敢追逐梦想的小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