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古典音乐下午茶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&lt;/p&gt;&lt;p&gt;&lt;img src="/static-img/hNcKd_UWWSRQ8g5LFR9kdCYjU6zSfwsjULVXpfwGIZk.jpg"&gt;&lt;/p&gt;&lt;p&gt;</w:t>
      </w:r>
      <w:r>
        <w:rPr>
          <w:sz w:val="32"/>
          <w:szCs w:val="32"/>
        </w:rPr>
        <w:t>在哪个宁静的下午，音乐再次唤醒了夏日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们踏入了一座古老而庄严的大厅，这里曾经是许多重要会议和盛宴的举办地。今天，它迎来了一个特殊的聚会——一场古典音乐下午茶会。这不仅是一场音乐会，更是一次穿越时空、回味往昔的情感盛宴。</w:t>
      </w:r>
      <w:r>
        <w:rPr>
          <w:sz w:val="32"/>
          <w:szCs w:val="32"/>
        </w:rPr>
        <w:t>&lt;/p&gt;&lt;p&gt;&lt;img src="/static-img/p1RrF5cVQ1jCrHRsOfEzy4lq-KTL64DLf1cpyF5vkScgK2jWTWVqwqRTy7PevA4H.jpg"&gt;&lt;/p&gt;&lt;p&gt;</w:t>
      </w:r>
      <w:r>
        <w:rPr>
          <w:sz w:val="32"/>
          <w:szCs w:val="32"/>
        </w:rPr>
        <w:t>为什么这里又见仲夏夜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很快就被眼前的景象吸引了。在这座大厅的一角，一组精致的小桌子排列得井井有条，每张桌上都铺着白色细纹的地毯和精致的瓷器。每一处细节都透露出一种高雅与优雅，就像是那些遥远年代中宫廷中的生活一样。而在这些桌子的中央，有一支小型管弦乐队正在温柔地演奏着一些熟悉而又神秘的声音，那正是我们期待已久的“仲夏夜之星”。</w:t>
      </w:r>
      <w:r>
        <w:rPr>
          <w:sz w:val="32"/>
          <w:szCs w:val="32"/>
        </w:rPr>
        <w:t>&lt;/p&gt;&lt;p&gt;&lt;img src="/static-img/cw4U7Y6q8QPshYtVaNRvdIlq-KTL64DLf1cpyF5vkScgK2jWTWVqwqRTy7PevA4H.jpg"&gt;&lt;/p&gt;&lt;p&gt;</w:t>
      </w:r>
      <w:r>
        <w:rPr>
          <w:sz w:val="32"/>
          <w:szCs w:val="32"/>
        </w:rPr>
        <w:t>他们为何选择这样的曲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场下午茶会是为了纪念那个已经逝去多年的文学巨匠，他最著名的小说《仲夏夜之梦》中有一段关于爱情与幻想的情节，而那里的歌曲正是由这支乐队精心挑选出来，以此来缅怀他对美好事物永恒热爱的心灵世界。</w:t>
      </w:r>
      <w:r>
        <w:rPr>
          <w:sz w:val="32"/>
          <w:szCs w:val="32"/>
        </w:rPr>
        <w:t>&lt;/p&gt;&lt;p&gt;&lt;img src="/static-img/lDf_YPJ4-X1GMeS0MySviIlq-KTL64DLf1cpyF5vkScgK2jWTWVqwqRTy7PevA4H.jpg"&gt;&lt;/p&gt;&lt;p&gt;</w:t>
      </w:r>
      <w:r>
        <w:rPr>
          <w:sz w:val="32"/>
          <w:szCs w:val="32"/>
        </w:rPr>
        <w:t>如何才能让这个场合更加完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聚会更加完美，组织者们还特别邀请了一位当代作家，她将以她的独特视角，为我们讲述《仲夏夜之梦》的现代解读。她的话语如同春天里的花朵，在人们耳边轻轻飘过，让人仿佛也能看到那个充满魔法与奇迹的地方。</w:t>
      </w:r>
      <w:r>
        <w:rPr>
          <w:sz w:val="32"/>
          <w:szCs w:val="32"/>
        </w:rPr>
        <w:t>&lt;/p&gt;&lt;p&gt;&lt;img src="/static-img/la093WwYU3JlM-vSBiI_xolq-KTL64DLf1cpyF5vkScgK2jWTWVqwqRTy7PevA4H.jpg"&gt;&lt;/p&gt;&lt;p&gt;</w:t>
      </w:r>
      <w:r>
        <w:rPr>
          <w:sz w:val="32"/>
          <w:szCs w:val="32"/>
        </w:rPr>
        <w:t>那天究竟发生了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当晚上的灯光逐渐变暗，大厅内的人们开始沉浸于故事和音乐之间交织出的幻境。那时候，他们仿佛置身于一个完全不同的世界，那是一个只有诗意才能够触及的地方。在那里，任何事情似乎都是可能发生，只要你愿意相信它能够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多惊喜等待着大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注意力都集中到舞台上时，一道亮光突然照亮了整个空间。接着，从幕后走出了一群身穿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服装的人物，他们以真切的情感表演起舞。就在大家以为一切已经结束的时候，一位年轻女孩站在舞台中央，用她清澈的声音唱出了《仲夏夜之星》的旋律。这首旋律，如同一股无形的手，将所有人的心灵拉回到那个属于魔法的地方。在那里，没有年龄界限，也没有时间限制，只有纯粹的情感共鸣。</w:t>
      </w:r>
      <w:r>
        <w:rPr>
          <w:sz w:val="32"/>
          <w:szCs w:val="32"/>
        </w:rPr>
        <w:t>&lt;/p&gt;&lt;p&gt;&lt;a href = "/doc/182845-</w:t>
      </w:r>
      <w:r>
        <w:rPr>
          <w:sz w:val="32"/>
          <w:szCs w:val="32"/>
        </w:rPr>
        <w:t>又见仲夏夜之星古典音乐下午茶会</w:t>
      </w:r>
      <w:r>
        <w:rPr>
          <w:sz w:val="32"/>
          <w:szCs w:val="32"/>
        </w:rPr>
        <w:t>.doc" rel="alternate" download="182845-</w:t>
      </w:r>
      <w:r>
        <w:rPr>
          <w:sz w:val="32"/>
          <w:szCs w:val="32"/>
        </w:rPr>
        <w:t>又见仲夏夜之星古典音乐下午茶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