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漫屋免费古风漫画下拉式阅读体验古风漫画阅读系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奇漫屋的古风漫画如此受欢迎？</w:t>
      </w:r>
      <w:r>
        <w:rPr>
          <w:sz w:val="32"/>
          <w:szCs w:val="32"/>
        </w:rPr>
        <w:t>&lt;/p&gt;&lt;p&gt;&lt;img src="/static-img/CH8-mUSxPQqvv9xrgnM64p3H-wcgaBuBbNbvg5yEB-4YtujnCrV4FzpFSJnq9dqE.jpg"&gt;&lt;/p&gt;&lt;p&gt;</w:t>
      </w:r>
      <w:r>
        <w:rPr>
          <w:sz w:val="32"/>
          <w:szCs w:val="32"/>
        </w:rPr>
        <w:t>在这个快节奏、高科技的时代，人们似乎越来越渴望一种与传统文化、艺术和历史相联系的阅读体验。奇漫屋免费漫画下拉式古风正是这样一种独特的服务，它不仅提供了高质量的古风漫画，而且通过其独特的下拉式阅读模式，让用户能够沉浸在一个充满神秘与幻想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样才能找到一款完美适合自己的古风漫画？</w:t>
      </w:r>
      <w:r>
        <w:rPr>
          <w:sz w:val="32"/>
          <w:szCs w:val="32"/>
        </w:rPr>
        <w:t>&lt;/p&gt;&lt;p&gt;&lt;img src="/static-img/JVbH7n4i3Tk9-sC34pcqWZ3H-wcgaBuBbNbvg5yEB-49Gph7llyW_xteg9tD_UBPQ8n0oz0lMUwmRHFa5dUxXCJ4ywyDAvtBF59YrGkDsm9GlOj_52eemVjv_GPZ7eAz0aDPglzIAX6yx5FDTcCHzc94vYc_2rb6NAhVkFlVcR27SwUYqmZetvwbrkQheAyjusP1D3u1-dZ1s-hfvg9ugmYF3c-1KtbpbzCdGmNUdCaBl9ckVbO9oaGXVYNfc4KI.jpg"&gt;&lt;/p&gt;&lt;p&gt;</w:t>
      </w:r>
      <w:r>
        <w:rPr>
          <w:sz w:val="32"/>
          <w:szCs w:val="32"/>
        </w:rPr>
        <w:t>寻找一款符合自己口味和喜好的古风漫画并非易事，但奇漫屋为我们提供了一种简单且高效的方法。在这里，我们可以根据不同的分类，如仙侠、武侠、历史等，轻松地找到自己喜欢的小说，然后再转化成动人的图像和精彩绝伦的情节。这一切都可以在手机上轻松完成，无需任何额外设备或软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如何将这些故事讲述得栩栩如生？</w:t>
      </w:r>
      <w:r>
        <w:rPr>
          <w:sz w:val="32"/>
          <w:szCs w:val="32"/>
        </w:rPr>
        <w:t>&lt;/p&gt;&lt;p&gt;&lt;img src="/static-img/jSdn0aXaWxkk9jbuvA1USJ3H-wcgaBuBbNbvg5yEB-49Gph7llyW_xteg9tD_UBPQ8n0oz0lMUwmRHFa5dUxXCJ4ywyDAvtBF59YrGkDsm9GlOj_52eemVjv_GPZ7eAz0aDPglzIAX6yx5FDTcCHzc94vYc_2rb6NAhVkFlVcR27SwUYqmZetvwbrkQheAyjusP1D3u1-dZ1s-hfvg9ugmYF3c-1KtbpbzCdGmNUdCaBl9ckVbO9oaGXVYNfc4KI.jpg"&gt;&lt;/p&gt;&lt;p&gt;</w:t>
      </w:r>
      <w:r>
        <w:rPr>
          <w:sz w:val="32"/>
          <w:szCs w:val="32"/>
        </w:rPr>
        <w:t>画师们通常会深入研究历史资料以及民间传说，以确保每一幅画面的细节都是准确无误。他们还会结合现代绘画技巧，将复杂的情感和丰富的人物性格展现出来，使得读者仿佛置身于故事之中。此外，不断更新新的章节也使得读者对这部作品保持着极大的期待，这种持续吸引力的力量是其他类型的小说难以比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奇漫屋这样的平台更有优势？</w:t>
      </w:r>
      <w:r>
        <w:rPr>
          <w:sz w:val="32"/>
          <w:szCs w:val="32"/>
        </w:rPr>
        <w:t>&lt;/p&gt;&lt;p&gt;&lt;img src="/static-img/2TC01KPpt2mbSKITlYGC1Z3H-wcgaBuBbNbvg5yEB-49Gph7llyW_xteg9tD_UBPQ8n0oz0lMUwmRHFa5dUxXCJ4ywyDAvtBF59YrGkDsm9GlOj_52eemVjv_GPZ7eAz0aDPglzIAX6yx5FDTcCHzc94vYc_2rb6NAhVkFlVcR27SwUYqmZetvwbrkQheAyjusP1D3u1-dZ1s-hfvg9ugmYF3c-1KtbpbzCdGmNUdCaBl9ckVbO9oaGXVYNfc4KI.jpg"&gt;&lt;/p&gt;&lt;p&gt;</w:t>
      </w:r>
      <w:r>
        <w:rPr>
          <w:sz w:val="32"/>
          <w:szCs w:val="32"/>
        </w:rPr>
        <w:t>除了提供免费阅读，还有一点让人倾心，那就是社区功能。在奇漫屋，每个用户都能参与到讨论中，与其他爱好者分享自己的看法，并从别人的评论中获得更多灵感。这种互动性加强了用户之间的情感纽带，同时也促进了创作者的激情，让他们不断创作出新颖又令人振奋的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怎样利用技术提升阅读体验？</w:t>
      </w:r>
      <w:r>
        <w:rPr>
          <w:sz w:val="32"/>
          <w:szCs w:val="32"/>
        </w:rPr>
        <w:t>&lt;/p&gt;&lt;p&gt;&lt;img src="/static-img/j-HLdFAZH6nPle8POTzmap3H-wcgaBuBbNbvg5yEB-49Gph7llyW_xteg9tD_UBPQ8n0oz0lMUwmRHFa5dUxXCJ4ywyDAvtBF59YrGkDsm9GlOj_52eemVjv_GPZ7eAz0aDPglzIAX6yx5FDTcCHzc94vYc_2rb6NAhVkFlVcR27SwUYqmZetvwbrkQheAyjusP1D3u1-dZ1s-hfvg9ugmYF3c-1KtbpbzCdGmNUdCaBl9ckVbO9oaGXVYNfc4KI.jpg"&gt;&lt;/p&gt;&lt;p&gt;</w:t>
      </w:r>
      <w:r>
        <w:rPr>
          <w:sz w:val="32"/>
          <w:szCs w:val="32"/>
        </w:rPr>
        <w:t>为了提高阅读体验，奇漫屋采用了最新技术，比如智能推荐系统，它能够根据你的阅读习惯自动推送你可能喜欢的一些作品。而且，每次打开应用，都会自动保存上次未完成的地方，这样即便多天后再回来，你仍然能立即进入之前停留的地方继续探索世界。这一点对于那些忙碌但不能放弃小说世界的人来说尤其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问题：为什么我应该现在就去试试看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上述所提及的问题答案都是显而易见：因为奇漫屋免费漫画下拉式古风是一种全新的娱乐方式，它融合了最纯粹的地球精神与现代化手段，为我们的生活增添了一抹温馨与浪漫。如果你还没有加入其中，那么今天就是开始你的旅程的时候。你准备好了吗？</w:t>
      </w:r>
      <w:r>
        <w:rPr>
          <w:sz w:val="32"/>
          <w:szCs w:val="32"/>
        </w:rPr>
        <w:t>&lt;/p&gt;&lt;p&gt;&lt;a href = "/doc/183658-</w:t>
      </w:r>
      <w:r>
        <w:rPr>
          <w:sz w:val="32"/>
          <w:szCs w:val="32"/>
        </w:rPr>
        <w:t>奇漫屋免费古风漫画下拉式阅读体验古风漫画阅读系统</w:t>
      </w:r>
      <w:r>
        <w:rPr>
          <w:sz w:val="32"/>
          <w:szCs w:val="32"/>
        </w:rPr>
        <w:t>.doc" rel="alternate" download="183658-</w:t>
      </w:r>
      <w:r>
        <w:rPr>
          <w:sz w:val="32"/>
          <w:szCs w:val="32"/>
        </w:rPr>
        <w:t>奇漫屋免费古风漫画下拉式阅读体验古风漫画阅读系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