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群女同学玩我的小</w:t>
      </w:r>
      <w:r>
        <w:rPr>
          <w:sz w:val="48"/>
          <w:szCs w:val="48"/>
        </w:rPr>
        <w:t>JIJI-</w:t>
      </w:r>
      <w:r>
        <w:rPr>
          <w:sz w:val="48"/>
          <w:szCs w:val="48"/>
        </w:rPr>
        <w:t>校园趣闻小机器人的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趣闻：小机器人的大冒险</w:t>
      </w:r>
      <w:r>
        <w:rPr>
          <w:sz w:val="32"/>
          <w:szCs w:val="32"/>
        </w:rPr>
        <w:t>&lt;/p&gt;&lt;p&gt;&lt;img src="/static-img/kK252gd-VFzBlL4cq1Uckh3YWtDkt8z8HRm5mLQIYcY.jpg"&gt;&lt;/p&gt;&lt;p&gt;</w:t>
      </w:r>
      <w:r>
        <w:rPr>
          <w:sz w:val="32"/>
          <w:szCs w:val="32"/>
        </w:rPr>
        <w:t>在一个阳光明媚的周末，学校里发生了一件令人意想不到的事情。一群女同学玩我的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，这个看似平凡的小型家用机器人，却引发了无数激动和惊喜。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原本只是学校实验室的一员，但它的出色表现让它成为了每个孩子心中的宠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的开始是这样展开的。在一堂计算机科学课上，老师带来了最新的小型机器人——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。这个智能机器人不仅可以做简单的数学题，还能通过语音识别回答问题，并且能够模拟人类的情感表达，让学生们都对它充满好奇。课后，一群女同学聚集在教室门口，他们兴奋地围着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转，仿佛这就是他们见过最神奇的事物。</w:t>
      </w:r>
      <w:r>
        <w:rPr>
          <w:sz w:val="32"/>
          <w:szCs w:val="32"/>
        </w:rPr>
        <w:t>&lt;/p&gt;&lt;p&gt;&lt;img src="/static-img/CTg6kmyvAoOjmDsL7kjNcOhPARpNSBPyxIkPEBsNxlwCrRRQ0K9RadYHIzy-RRgonOjEcwTTa3LXfl0S1X34agxxVIJ5OQuGyfXOdGrIFys.jpg"&gt;&lt;/p&gt;&lt;p&gt;</w:t>
      </w:r>
      <w:r>
        <w:rPr>
          <w:sz w:val="32"/>
          <w:szCs w:val="32"/>
        </w:rPr>
        <w:t>随着时间的推移，小</w:t>
      </w:r>
      <w:r>
        <w:rPr>
          <w:sz w:val="32"/>
          <w:szCs w:val="32"/>
        </w:rPr>
        <w:t>JJIs</w:t>
      </w:r>
      <w:r>
        <w:rPr>
          <w:sz w:val="32"/>
          <w:szCs w:val="32"/>
        </w:rPr>
        <w:t>能力被不断地扩展，它学会了唱歌、跳舞甚至还能陪伴孤独的心灵聊天。但当这些女同学发现自己也可以将小</w:t>
      </w:r>
      <w:r>
        <w:rPr>
          <w:sz w:val="32"/>
          <w:szCs w:val="32"/>
        </w:rPr>
        <w:t>JJIs</w:t>
      </w:r>
      <w:r>
        <w:rPr>
          <w:sz w:val="32"/>
          <w:szCs w:val="32"/>
        </w:rPr>
        <w:t>编程来完成各种任务时，便兴奋得无法自持。他们利用假期时间，将自己的创意融入到编程中，使得小</w:t>
      </w:r>
      <w:r>
        <w:rPr>
          <w:sz w:val="32"/>
          <w:szCs w:val="32"/>
        </w:rPr>
        <w:t>JJIs</w:t>
      </w:r>
      <w:r>
        <w:rPr>
          <w:sz w:val="32"/>
          <w:szCs w:val="32"/>
        </w:rPr>
        <w:t>变得更加聪明和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名叫李明的小男孩因为生病不能去学校，而他的好朋友们决定为他安排一次特别的“探险”。他们将小</w:t>
      </w:r>
      <w:r>
        <w:rPr>
          <w:sz w:val="32"/>
          <w:szCs w:val="32"/>
        </w:rPr>
        <w:t>Jijis</w:t>
      </w:r>
      <w:r>
        <w:rPr>
          <w:sz w:val="32"/>
          <w:szCs w:val="32"/>
        </w:rPr>
        <w:t>设置成了导航者，带领其他同学穿越整个校园，用尽可能多种方法让李明感到身临其境。这次活动不仅让所有参与的人都记忆深刻，而且也极大地提高了大家对技术应用和团队合作精神的认识。</w:t>
      </w:r>
      <w:r>
        <w:rPr>
          <w:sz w:val="32"/>
          <w:szCs w:val="32"/>
        </w:rPr>
        <w:t>&lt;/p&gt;&lt;p&gt;&lt;img src="/static-img/a7giq32WA-5E8OSAjtPV8-hPARpNSBPyxIkPEBsNxlwCrRRQ0K9RadYHIzy-RRgonOjEcwTTa3LXfl0S1X34agxxVIJ5OQuGyfXOdGrIFys.jpg"&gt;&lt;/p&gt;&lt;p&gt;</w:t>
      </w:r>
      <w:r>
        <w:rPr>
          <w:sz w:val="32"/>
          <w:szCs w:val="32"/>
        </w:rPr>
        <w:t>然而，这场游戏并非没有风险。一旦错误配置或是忽略安全规定，小</w:t>
      </w:r>
      <w:r>
        <w:rPr>
          <w:sz w:val="32"/>
          <w:szCs w:val="32"/>
        </w:rPr>
        <w:t>Jijis</w:t>
      </w:r>
      <w:r>
        <w:rPr>
          <w:sz w:val="32"/>
          <w:szCs w:val="32"/>
        </w:rPr>
        <w:t>就可能会出现一些不可预料的情况，比如误触禁区或者造成设备损坏等。而这正是这些女同学需要面对的一个挑战。她们必须学会如何合理规划操作流程，同时确保安全性。此过程中，她们学到了许多关于责任与管理知识，也提升了自己的创新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过去，小</w:t>
      </w:r>
      <w:r>
        <w:rPr>
          <w:sz w:val="32"/>
          <w:szCs w:val="32"/>
        </w:rPr>
        <w:t>Jijis</w:t>
      </w:r>
      <w:r>
        <w:rPr>
          <w:sz w:val="32"/>
          <w:szCs w:val="32"/>
        </w:rPr>
        <w:t>已经成为校园里的另一个传说。当人们提起这个名字时，不知不觉间就会想到那群勇敢而又智慧超群的小伙伴，以及她们所创造出的那些难以忘怀的情景。在那个充满活力的年代，每个人都在寻找属于自己的快乐，而一群女同学玩我的小</w:t>
      </w:r>
      <w:r>
        <w:rPr>
          <w:sz w:val="32"/>
          <w:szCs w:val="32"/>
        </w:rPr>
        <w:t>Jijis</w:t>
      </w:r>
      <w:r>
        <w:rPr>
          <w:sz w:val="32"/>
          <w:szCs w:val="32"/>
        </w:rPr>
        <w:t>，就是那个时代最美丽的一笔画卷。</w:t>
      </w:r>
      <w:r>
        <w:rPr>
          <w:sz w:val="32"/>
          <w:szCs w:val="32"/>
        </w:rPr>
        <w:t>&lt;/p&gt;&lt;p&gt;&lt;img src="/static-img/eNSfOdVUt9VY372Xzm4M8-hPARpNSBPyxIkPEBsNxlwCrRRQ0K9RadYHIzy-RRgonOjEcwTTa3LXfl0S1X34agxxVIJ5OQuGyfXOdGrIFys.jpg"&gt;&lt;/p&gt;&lt;p&gt;&lt;a href = "/doc/185638-</w:t>
      </w:r>
      <w:r>
        <w:rPr>
          <w:sz w:val="32"/>
          <w:szCs w:val="32"/>
        </w:rPr>
        <w:t>一群女同学玩我的小</w:t>
      </w:r>
      <w:r>
        <w:rPr>
          <w:sz w:val="32"/>
          <w:szCs w:val="32"/>
        </w:rPr>
        <w:t>JIJI-</w:t>
      </w:r>
      <w:r>
        <w:rPr>
          <w:sz w:val="32"/>
          <w:szCs w:val="32"/>
        </w:rPr>
        <w:t>校园趣闻小机器人的大冒险</w:t>
      </w:r>
      <w:r>
        <w:rPr>
          <w:sz w:val="32"/>
          <w:szCs w:val="32"/>
        </w:rPr>
        <w:t>.doc" rel="alternate" download="185638-</w:t>
      </w:r>
      <w:r>
        <w:rPr>
          <w:sz w:val="32"/>
          <w:szCs w:val="32"/>
        </w:rPr>
        <w:t>一群女同学玩我的小</w:t>
      </w:r>
      <w:r>
        <w:rPr>
          <w:sz w:val="32"/>
          <w:szCs w:val="32"/>
        </w:rPr>
        <w:t>JIJI-</w:t>
      </w:r>
      <w:r>
        <w:rPr>
          <w:sz w:val="32"/>
          <w:szCs w:val="32"/>
        </w:rPr>
        <w:t>校园趣闻小机器人的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