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物有点大请耐心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宝物的价值并不仅仅体现在它们的外观或实用性上，而是在于它们所蕴含的情感和故事。这样的宝物，往往因为其独特性而变得更加珍贵，但同时也可能因为这种特殊性而让人感到困惑和不解。</w:t>
      </w:r>
      <w:r>
        <w:rPr>
          <w:sz w:val="32"/>
          <w:szCs w:val="32"/>
        </w:rPr>
        <w:t>&lt;/p&gt;&lt;p&gt;&lt;img src="/static-img/gfK7QxENDWcxT2T4SoXLXyiqtzhIE5QAHd84mlWbAN9WcQ9jaRZIOvjZ5jg-Yd9F.jpeg"&gt;&lt;/p&gt;&lt;p&gt;</w:t>
      </w:r>
      <w:r>
        <w:rPr>
          <w:sz w:val="32"/>
          <w:szCs w:val="32"/>
        </w:rPr>
        <w:t>宝物的意义超越了其本身</w:t>
      </w:r>
      <w:r>
        <w:rPr>
          <w:sz w:val="32"/>
          <w:szCs w:val="32"/>
        </w:rPr>
        <w:t>&lt;/p&gt;&lt;p&gt;</w:t>
      </w:r>
      <w:r>
        <w:rPr>
          <w:sz w:val="32"/>
          <w:szCs w:val="32"/>
        </w:rPr>
        <w:t>宝物是一种承载记忆与情感的载体，它们能够穿透时空，将过去与现在紧密相连。在很多情况下，人们对这些宝物抱有深厚的情感，这种情感是无法通过金钱来衡量的。因此，当我们面对一件“宝”的时候，不妨尝试去探索它背后的故事，看看是否能发现其中隐藏的情感线索。</w:t>
      </w:r>
      <w:r>
        <w:rPr>
          <w:sz w:val="32"/>
          <w:szCs w:val="32"/>
        </w:rPr>
        <w:t>&lt;/p&gt;&lt;p&gt;&lt;img src="/static-img/Bj6usrqtE2lI66ZsCXfqlyiqtzhIE5QAHd84mlWbAN8xINLRKVub_eHe2bbVcncmVg7cxhroXST6RYFf7LGCbzmacMNEI-2BshA3o-WZq1iGRzQiEfJzcpsz8rn4JwZdGK2U6kSSbGVKY9V1JM_qrw.jpeg"&gt;&lt;/p&gt;&lt;p&gt;</w:t>
      </w:r>
      <w:r>
        <w:rPr>
          <w:sz w:val="32"/>
          <w:szCs w:val="32"/>
        </w:rPr>
        <w:t>宝物的价值需要时间去理解</w:t>
      </w:r>
      <w:r>
        <w:rPr>
          <w:sz w:val="32"/>
          <w:szCs w:val="32"/>
        </w:rPr>
        <w:t>&lt;/p&gt;&lt;p&gt;</w:t>
      </w:r>
      <w:r>
        <w:rPr>
          <w:sz w:val="32"/>
          <w:szCs w:val="32"/>
        </w:rPr>
        <w:t>有些宝石或艺术品，其真正价值并不是立即可见的，它们需要时间去磨练、去鉴赏才能够展现出其最高境界。而对于那些急功近利的人来说，他们可能会忽略掉这些细节，从而错过了真正欣赏这份“美”的机会。所以，在面对如此“大”、“值得忍耐”的过程中，我们应该学会慢下来，给自己足够的时间去了解和欣赏每一件手中的“小事”。</w:t>
      </w:r>
      <w:r>
        <w:rPr>
          <w:sz w:val="32"/>
          <w:szCs w:val="32"/>
        </w:rPr>
        <w:t>&lt;/p&gt;&lt;p&gt;&lt;img src="/static-img/mRQVJmygE4pTvTjDgPveoiiqtzhIE5QAHd84mlWbAN8xINLRKVub_eHe2bbVcncmVg7cxhroXST6RYFf7LGCbzmacMNEI-2BshA3o-WZq1iGRzQiEfJzcpsz8rn4JwZdGK2U6kSSbGVKY9V1JM_qrw.png"&gt;&lt;/p&gt;&lt;p&gt;</w:t>
      </w:r>
      <w:r>
        <w:rPr>
          <w:sz w:val="32"/>
          <w:szCs w:val="32"/>
        </w:rPr>
        <w:t>宝物携带着历史与文化</w:t>
      </w:r>
      <w:r>
        <w:rPr>
          <w:sz w:val="32"/>
          <w:szCs w:val="32"/>
        </w:rPr>
        <w:t>&lt;/p&gt;&lt;p&gt;</w:t>
      </w:r>
      <w:r>
        <w:rPr>
          <w:sz w:val="32"/>
          <w:szCs w:val="32"/>
        </w:rPr>
        <w:t>每一个传统工艺都有自己的独到之处，每一块古董都蕴藏着丰富的人文历史。这些都是不可复制、不可替代的一部分文化遗产，对于那些渴望了解人类文明进程的人来说，这些“小”东西却是极为重要且珍贵的财富。当我们遇到了这样一种情况时，我们应该勇敢地迈出一步，让自己被这段历史所吸引，从中汲取智慧和启示。</w:t>
      </w:r>
      <w:r>
        <w:rPr>
          <w:sz w:val="32"/>
          <w:szCs w:val="32"/>
        </w:rPr>
        <w:t>&lt;/p&gt;&lt;p&gt;&lt;img src="/static-img/uMipts_VQpTvv92wfupL0SiqtzhIE5QAHd84mlWbAN8xINLRKVub_eHe2bbVcncmVg7cxhroXST6RYFf7LGCbzmacMNEI-2BshA3o-WZq1iGRzQiEfJzcpsz8rn4JwZdGK2U6kSSbGVKY9V1JM_qrw.jpeg"&gt;&lt;/p&gt;&lt;p&gt;</w:t>
      </w:r>
      <w:r>
        <w:rPr>
          <w:sz w:val="32"/>
          <w:szCs w:val="32"/>
        </w:rPr>
        <w:t>宝物需谨慎处理维护</w:t>
      </w:r>
      <w:r>
        <w:rPr>
          <w:sz w:val="32"/>
          <w:szCs w:val="32"/>
        </w:rPr>
        <w:t>&lt;/p&gt;&lt;p&gt;</w:t>
      </w:r>
      <w:r>
        <w:rPr>
          <w:sz w:val="32"/>
          <w:szCs w:val="32"/>
        </w:rPr>
        <w:t>一些高端商品或者收藏品，如珠宝、古玩等，其保养与维护也是非常关键的一个环节。如果不恰当地处理，那么原本精致的小巧之作很快就会变得破旧甚至损坏。而在这一点上，“忍一下”意味着要有一定的耐心，并配备必要的手段，以确保这些珍贵之物能够长久保存下去，为后人留下更好的印象。</w:t>
      </w:r>
      <w:r>
        <w:rPr>
          <w:sz w:val="32"/>
          <w:szCs w:val="32"/>
        </w:rPr>
        <w:t>&lt;/p&gt;&lt;p&gt;&lt;img src="/static-img/hcxqDmBwhxSi1niHrd-dFyiqtzhIE5QAHd84mlWbAN8xINLRKVub_eHe2bbVcncmVg7cxhroXST6RYFf7LGCbzmacMNEI-2BshA3o-WZq1iGRzQiEfJzcpsz8rn4JwZdGK2U6kSSbGVKY9V1JM_qrw.png"&gt;&lt;/p&gt;&lt;p&gt;</w:t>
      </w:r>
      <w:r>
        <w:rPr>
          <w:sz w:val="32"/>
          <w:szCs w:val="32"/>
        </w:rPr>
        <w:t>宝物影响力触及深层次</w:t>
      </w:r>
      <w:r>
        <w:rPr>
          <w:sz w:val="32"/>
          <w:szCs w:val="32"/>
        </w:rPr>
        <w:t>&lt;/p&gt;&lt;p&gt;</w:t>
      </w:r>
      <w:r>
        <w:rPr>
          <w:sz w:val="32"/>
          <w:szCs w:val="32"/>
        </w:rPr>
        <w:t>除了直接经济上的价值以外，一些特别的心灵财富如音乐作品、文学著作等，它们对于个人的精神世界具有无穷大的影响力。这类资产虽然难以用金钱衡量，但在某种程度上，是最难以估量，也是最难以忘怀的一笔财富。在遇到此类情况时，要从整个人生发展角度考虑，即使暂时有些许牺牲，也是值得做出的投资，因为终究那份精神上的满足远胜于任何短期内得到的一切好处。</w:t>
      </w:r>
      <w:r>
        <w:rPr>
          <w:sz w:val="32"/>
          <w:szCs w:val="32"/>
        </w:rPr>
        <w:t>&lt;/p&gt;&lt;p&gt;</w:t>
      </w:r>
      <w:r>
        <w:rPr>
          <w:sz w:val="32"/>
          <w:szCs w:val="32"/>
        </w:rPr>
        <w:t>寻找合适的人把握机遇</w:t>
      </w:r>
      <w:r>
        <w:rPr>
          <w:sz w:val="32"/>
          <w:szCs w:val="32"/>
        </w:rPr>
        <w:t>&lt;/p&gt;&lt;p&gt;</w:t>
      </w:r>
      <w:r>
        <w:rPr>
          <w:sz w:val="32"/>
          <w:szCs w:val="32"/>
        </w:rPr>
        <w:t>最后，当你拥有了一件那么“大”的东西的时候，最关键的是找到那个懂得如何将它发挥最大效用的正确人来帮你管理。但这并不容易，因为这样的人才又稀缺又挑剔，所以在寻找合适的人之前，你必须准备好耐心等待，同时也要不断提升自己的能力，以便让自己成为他们眼中的理想选择。</w:t>
      </w:r>
      <w:r>
        <w:rPr>
          <w:sz w:val="32"/>
          <w:szCs w:val="32"/>
        </w:rPr>
        <w:t>&lt;/p&gt;&lt;p&gt;&lt;a href = "/doc/186398-</w:t>
      </w:r>
      <w:r>
        <w:rPr>
          <w:sz w:val="32"/>
          <w:szCs w:val="32"/>
        </w:rPr>
        <w:t>宝物有点大请耐心等待</w:t>
      </w:r>
      <w:r>
        <w:rPr>
          <w:sz w:val="32"/>
          <w:szCs w:val="32"/>
        </w:rPr>
        <w:t>.doc" rel="alternate" download="186398-</w:t>
      </w:r>
      <w:r>
        <w:rPr>
          <w:sz w:val="32"/>
          <w:szCs w:val="32"/>
        </w:rPr>
        <w:t>宝物有点大请耐心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