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没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深度解析一个无法自拔的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执迷不悟：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ldOkWvRBLHdX_VvseDPVOeU2q8-OEeqkkW6UHYfsHFQrsr8Xfy8ciek-HyYnrjwk.jpg"&gt;&lt;/p&gt;&lt;p&gt;</w:t>
      </w:r>
      <w:r>
        <w:rPr>
          <w:sz w:val="32"/>
          <w:szCs w:val="32"/>
        </w:rPr>
        <w:t>是什么让他无法自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上充斥着各种各样的内容，每个人都有自己的生活方式和价值观。然而，有些人却因为某些原因而陷入了深深的执迷之中，他们无法摆脱这种状态，这种现象我们称之为“执迷不悟”。今天，我们就来讲述一个名叫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物，他的故事将会让你对这种现象有更深刻的理解。</w:t>
      </w:r>
      <w:r>
        <w:rPr>
          <w:sz w:val="32"/>
          <w:szCs w:val="32"/>
        </w:rPr>
        <w:t>&lt;/p&gt;&lt;p&gt;&lt;img src="/static-img/1aH1MxT8egl8mMA_A-z3TeU2q8-OEeqkkW6UHYfsHFRyauvoYrQ1_Ifx-nZTUbJxQNteb6cPXnCv0FcOHDvukHgBmT5-XnSH08gjijJIeKhqM0nvalxRK4fjEddiesIRVJl4rOLZIJhUwZrJG0ZZfGMJ4NACgjdtSizskvJQTfXrK53d14kX2ijHLgnOxj1x.jpg"&gt;&lt;/p&gt;&lt;p&gt;</w:t>
      </w:r>
      <w:r>
        <w:rPr>
          <w:sz w:val="32"/>
          <w:szCs w:val="32"/>
        </w:rPr>
        <w:t>他是如何开始这一切？</w:t>
      </w:r>
      <w:r>
        <w:rPr>
          <w:sz w:val="32"/>
          <w:szCs w:val="32"/>
        </w:rPr>
        <w:t>&lt;/p&gt;&lt;p&gt;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开始只是一个普通的网友，他活跃在社交平台上，与许多人分享他的日常、兴趣爱好。但随着时间的推移，他发现自己越来越多地被一些特定的讨论吸引。他开始沉浸于这些讨论中，不仅参与其中，而且还积极发声，甚至影响了一部分人群。他的言辞虽然带有一丝幽默，但内涵却非常深刻，让很多人受益匪浅。</w:t>
      </w:r>
      <w:r>
        <w:rPr>
          <w:sz w:val="32"/>
          <w:szCs w:val="32"/>
        </w:rPr>
        <w:t>&lt;/p&gt;&lt;p&gt;&lt;img src="/static-img/FuH3WFl-SOJmFiPrldXjuOU2q8-OEeqkkW6UHYfsHFRyauvoYrQ1_Ifx-nZTUbJxQNteb6cPXnCv0FcOHDvukHgBmT5-XnSH08gjijJIeKhqM0nvalxRK4fjEddiesIRVJl4rOLZIJhUwZrJG0ZZfGMJ4NACgjdtSizskvJQTfXrK53d14kX2ijHLgnOxj1x.png"&gt;&lt;/p&gt;&lt;p&gt;</w:t>
      </w:r>
      <w:r>
        <w:rPr>
          <w:sz w:val="32"/>
          <w:szCs w:val="32"/>
        </w:rPr>
        <w:t>为什么他不能停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一些观点受到了一定程度上的认可和尊重，但即便如此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钦佩也不曾因此感到满足。他总是在寻找新的证据、新的事实，用以支持自己的立场。这一过程持续了很长时间，即使面对不断增长的问题和挑战，他依旧坚持己见。在别人的眼里，这似乎是一种固执，而在他的心中，它代表的是一种信念，是一种追求真理的手段。</w:t>
      </w:r>
      <w:r>
        <w:rPr>
          <w:sz w:val="32"/>
          <w:szCs w:val="32"/>
        </w:rPr>
        <w:t>&lt;/p&gt;&lt;p&gt;&lt;img src="/static-img/WShqgNY-3H8WX6-4G5RXdOU2q8-OEeqkkW6UHYfsHFRyauvoYrQ1_Ifx-nZTUbJxQNteb6cPXnCv0FcOHDvukHgBmT5-XnSH08gjijJIeKhqM0nvalxRK4fjEddiesIRVJl4rOLZIJhUwZrJG0ZZfGMJ4NACgjdtSizskvJQTfXrK53d14kX2ijHLgnOxj1x.png"&gt;&lt;/p&gt;&lt;p&gt;</w:t>
      </w:r>
      <w:r>
        <w:rPr>
          <w:sz w:val="32"/>
          <w:szCs w:val="32"/>
        </w:rPr>
        <w:t>有谁试图帮助过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个朋友尝试过与他交流他们不同的看法，他们希望通过温馨的话语或者逻辑分析来帮助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钦佩看到问题所在。但无奈的是，无论是表面的轻松还是严肃的情感交流，都未能打动那颗固执的心。朋友们渐渐失去了耐心，因为他们意识到改变一个人并不是件容易的事情，特别是当那个人的世界已经被某个主题完全占据时。</w:t>
      </w:r>
      <w:r>
        <w:rPr>
          <w:sz w:val="32"/>
          <w:szCs w:val="32"/>
        </w:rPr>
        <w:t>&lt;/p&gt;&lt;p&gt;&lt;img src="/static-img/OGJBfiSFOxZAJ3ymDZ_X4OU2q8-OEeqkkW6UHYfsHFRyauvoYrQ1_Ifx-nZTUbJxQNteb6cPXnCv0FcOHDvukHgBmT5-XnSH08gjijJIeKhqM0nvalxRK4fjEddiesIRVJl4rOLZIJhUwZrJG0ZZfGMJ4NACgjdtSizskvJQTfXrK53d14kX2ijHLgnOxj1x.jpg"&gt;&lt;/p&gt;&lt;p&gt;</w:t>
      </w:r>
      <w:r>
        <w:rPr>
          <w:sz w:val="32"/>
          <w:szCs w:val="32"/>
        </w:rPr>
        <w:t>他的故事教给我们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看</w:t>
      </w:r>
      <w:r>
        <w:rPr>
          <w:sz w:val="32"/>
          <w:szCs w:val="32"/>
        </w:rPr>
        <w:t>-ad</w:t>
      </w:r>
      <w:r>
        <w:rPr>
          <w:sz w:val="32"/>
          <w:szCs w:val="32"/>
        </w:rPr>
        <w:t>针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后的道路可能会更加崎岖，因为那些东西正变得越来越重要。而对于那些愿意倾听的人来说，那也许是一个学习新事物、拓宽视野的大好机会。每个人的生活都是由自己选择去做的事情组成，而对于那些仍然徘徊者来说，或许只需要找到正确的问题，从而找到答案，就像前行的小船，在海洋中航行一样勇敢且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否能够摆脱“执迷不悟”的困境取决于个体自身。不管是通过外界力量还是内部觉醒，最重要的是要认识到这个问题，并且有勇气去面对它。当我们的思维像树木般茁壮成长，当我们的行为像河流一般自由流淌时，那么“执行”就不会成为我们生命中的障碍，而将成为通往知识宝库的大门之一。在这条旅途上，我们每个人都是导师，同时也是学徒，只要保持开放的心态，就可以继续前进，不断探索未知领域。如果说有一句话能够概括整个</w:t>
      </w:r>
      <w:r>
        <w:rPr>
          <w:sz w:val="32"/>
          <w:szCs w:val="32"/>
        </w:rPr>
        <w:t>story</w:t>
      </w:r>
      <w:r>
        <w:rPr>
          <w:sz w:val="32"/>
          <w:szCs w:val="32"/>
        </w:rPr>
        <w:t>，那就是：“教育是一生过程。”</w:t>
      </w:r>
      <w:r>
        <w:rPr>
          <w:sz w:val="32"/>
          <w:szCs w:val="32"/>
        </w:rPr>
        <w:t>&lt;/p&gt;&lt;p&gt;&lt;a href = "/doc/188051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深度解析一个无法自拔的人物</w:t>
      </w:r>
      <w:r>
        <w:rPr>
          <w:sz w:val="32"/>
          <w:szCs w:val="32"/>
        </w:rPr>
        <w:t>.doc" rel="alternate" download="188051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深度解析一个无法自拔的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