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新浪世纪的炽热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追逐着骄阳的脚步，仿佛整个世界都被炽热的光芒所笼罩。我们的故事，就像那时一样，充满了激情和梦想。在这个由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构成的时代，我们共同编织了属于我们的一段传奇。</w:t>
      </w:r>
      <w:r>
        <w:rPr>
          <w:sz w:val="32"/>
          <w:szCs w:val="32"/>
        </w:rPr>
        <w:t>&lt;/p&gt;&lt;p&gt;&lt;img src="/static-img/QJ-nX-BSIE79JVPjiekniKrsBXXszuazIYNDiAatrH9mHnJ4qFRdQz67JqhfQB5U.jpg"&gt;&lt;/p&gt;&lt;p&gt;</w:t>
      </w:r>
      <w:r>
        <w:rPr>
          <w:sz w:val="32"/>
          <w:szCs w:val="32"/>
        </w:rPr>
        <w:t>一、燃烧的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新浪这片土地上，我们找到了自己的位置，无论是文字还是图片，都有着它们独特的声音。就如同骄阳下的每一滴汗水，每一个字母都是我们青春不羁的心跳。我们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来表达，那些简短而深刻的话语，让人回味无穷。</w:t>
      </w:r>
      <w:r>
        <w:rPr>
          <w:sz w:val="32"/>
          <w:szCs w:val="32"/>
        </w:rPr>
        <w:t>&lt;/p&gt;&lt;p&gt;&lt;img src="/static-img/-VgznIT1bKVePRAYMht-rKrsBXXszuazIYNDiAatrH9IVvl8rLRHoXi0usCAOxaO3d-qVc1RKUYGgR3OAyAON6kub2DYM0BhMYF2dXIEkskxiVC0VYOLZLkVeQAMv84echrSuDpLIrvbwHpeSRVyVfxapn3Lk7xw63dURgQl4A0.jpg"&gt;&lt;/p&gt;&lt;p&gt;</w:t>
      </w:r>
      <w:r>
        <w:rPr>
          <w:sz w:val="32"/>
          <w:szCs w:val="32"/>
        </w:rPr>
        <w:t>二、炽热的灵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个词汇，它不仅仅是对太阳最直接的描述，更是一种精神状态。在那个年代，每个人都像是太阳一般，散发着自信与力量。而 </w:t>
      </w:r>
      <w:r>
        <w:rPr>
          <w:sz w:val="32"/>
          <w:szCs w:val="32"/>
        </w:rPr>
        <w:t xml:space="preserve">&amp;#34;txt 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则是我们交流思想、分享生活的小屋，那里汇聚了无数年轻人的心声。</w:t>
      </w:r>
      <w:r>
        <w:rPr>
          <w:sz w:val="32"/>
          <w:szCs w:val="32"/>
        </w:rPr>
        <w:t>&lt;/p&gt;&lt;p&gt;&lt;img src="/static-img/DgDxH8LX1RPpC6hhM5C2C6rsBXXszuazIYNDiAatrH9IVvl8rLRHoXi0usCAOxaO3d-qVc1RKUYGgR3OAyAON6kub2DYM0BhMYF2dXIEkskxiVC0VYOLZLkVeQAMv84echrSuDpLIrvbwHpeSRVyVfxapn3Lk7xw63dURgQl4A0.jpg"&gt;&lt;/p&gt;&lt;p&gt;</w:t>
      </w:r>
      <w:r>
        <w:rPr>
          <w:sz w:val="32"/>
          <w:szCs w:val="32"/>
        </w:rPr>
        <w:t>三、辉煌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时，当地，当下，我们用最真挚的情感去记录每一个瞬间。那份热烈，如今已经变成了回忆，但它依然能够点燃现在的人们的心房。就如同文中的 </w:t>
      </w:r>
      <w:r>
        <w:rPr>
          <w:sz w:val="32"/>
          <w:szCs w:val="32"/>
        </w:rPr>
        <w:t xml:space="preserve">&amp;#34;new.txt&amp;#34; </w:t>
      </w:r>
      <w:r>
        <w:rPr>
          <w:sz w:val="32"/>
          <w:szCs w:val="32"/>
        </w:rPr>
        <w:t>一样，是一种更新换代，不断进步的态度，是我们不断探索未知领域的心志。</w:t>
      </w:r>
      <w:r>
        <w:rPr>
          <w:sz w:val="32"/>
          <w:szCs w:val="32"/>
        </w:rPr>
        <w:t>&lt;/p&gt;&lt;p&gt;&lt;img src="/static-img/3MQZVj7IRRi4yNxBlUS-aqrsBXXszuazIYNDiAatrH9IVvl8rLRHoXi0usCAOxaO3d-qVc1RKUYGgR3OAyAON6kub2DYM0BhMYF2dXIEkskxiVC0VYOLZLkVeQAMv84echrSuDpLIrvbwHpeSRVyVfxapn3Lk7xw63dURgQl4A0.jpg"&gt;&lt;/p&gt;&lt;p&gt;</w:t>
      </w:r>
      <w:r>
        <w:rPr>
          <w:sz w:val="32"/>
          <w:szCs w:val="32"/>
        </w:rPr>
        <w:t>四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“骄阳似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的概念也开始发生变化。当初那种纯粹的情感交流，现在被更为复杂和多元化的情感所取代。但即便如此，这股热血仍旧存在，只是在形式上有所升级。而这一切，都源于最初那些简单却又充满力量的话语，以及那些永不言弃的人们。</w:t>
      </w:r>
      <w:r>
        <w:rPr>
          <w:sz w:val="32"/>
          <w:szCs w:val="32"/>
        </w:rPr>
        <w:t>&lt;/p&gt;&lt;p&gt;&lt;img src="/static-img/ociGa7M_ZPmmnxjtZVsK76rsBXXszuazIYNDiAatrH9IVvl8rLRHoXi0usCAOxaO3d-qVc1RKUYGgR3OAyAON6kub2DYM0BhMYF2dXIEkskxiVC0VYOLZLkVeQAMv84echrSuDpLIrvbwHpeSRVyVfxapn3Lk7xw63dURgQl4A0.jpg"&gt;&lt;/p&gt;&lt;p&gt;</w:t>
      </w:r>
      <w:r>
        <w:rPr>
          <w:sz w:val="32"/>
          <w:szCs w:val="32"/>
        </w:rPr>
        <w:t>五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站在这里，看向过去，那些曾经激动人心的事迹仿佛就在眼前。我知道，即使时间会带走一些东西，但“骄阳似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的精神将永远留存。这是一个关于勇气和梦想的地方，也是一个没有终点的地方，因为只要有希望，有火焰在心中，就没有什么可以阻止你前行。你是否还记得，在那个夏天，你曾经如何勇敢地面对过自己？让我们的故事成为彼此追求美好未来的指南针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》</w:t>
      </w:r>
      <w:r>
        <w:rPr>
          <w:sz w:val="32"/>
          <w:szCs w:val="32"/>
        </w:rPr>
        <w:t>&lt;/p&gt;&lt;p&gt;&lt;a href = "/doc/189671-</w:t>
      </w:r>
      <w:r>
        <w:rPr>
          <w:sz w:val="32"/>
          <w:szCs w:val="32"/>
        </w:rPr>
        <w:t>骄阳似我新浪世纪的炽热追忆</w:t>
      </w:r>
      <w:r>
        <w:rPr>
          <w:sz w:val="32"/>
          <w:szCs w:val="32"/>
        </w:rPr>
        <w:t>.doc" rel="alternate" download="189671-</w:t>
      </w:r>
      <w:r>
        <w:rPr>
          <w:sz w:val="32"/>
          <w:szCs w:val="32"/>
        </w:rPr>
        <w:t>骄阳似我新浪世纪的炽热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