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一场意外的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意外的视频创作中，我被压到了一面落地玻璃窗前。这个地点，原本只是我视野的一部分，但在这一刻，却成为了我的舞台。我手中的相机捕捉到了每一个细节，每一次波动都反映出我内心的状态。</w:t>
      </w:r>
      <w:r>
        <w:rPr>
          <w:sz w:val="32"/>
          <w:szCs w:val="32"/>
        </w:rPr>
        <w:t>&lt;/p&gt;&lt;p&gt;&lt;img src="/static-img/8s2q0fP7hX1V69GEHp9Bs4Lri9K94HYoHC8mYuPT9Ok.png"&gt;&lt;/p&gt;&lt;p&gt;</w:t>
      </w:r>
      <w:r>
        <w:rPr>
          <w:sz w:val="32"/>
          <w:szCs w:val="32"/>
        </w:rPr>
        <w:t>紧张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心情，就像是在一场没有预告的戏剧中扮演着主角。当摄影师突然吩咐我们将镜头对准那面玻璃，我只觉得浑身一震。为什么呢？因为那是我们的工作室最大的落地窗，那里透过厚重的玻璃，可以看到远处繁忙的人流和悠闲的小道。</w:t>
      </w:r>
      <w:r>
        <w:rPr>
          <w:sz w:val="32"/>
          <w:szCs w:val="32"/>
        </w:rPr>
        <w:t>&lt;/p&gt;&lt;p&gt;&lt;img src="/static-img/N4OV4IddksrPUOPaqrxjs2QrhmjMHi_aViu0mFvWkJTtydFdyPLChrECWM_BAw-2eAMiDley5FiAkVesKZ9V5lg45Ers3gDKkDihQgCmmTY.png"&gt;&lt;/p&gt;&lt;p&gt;</w:t>
      </w:r>
      <w:r>
        <w:rPr>
          <w:sz w:val="32"/>
          <w:szCs w:val="32"/>
        </w:rPr>
        <w:t>准备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师的话语传入耳朵，我迅速调整了设备，确保一切准备就绪。我的心跳加快，因为这并不是一个简单的拍摄任务。这是一次需要高度集中注意力和灵活应变能力的挑战。在短暂的思考后，我深呼吸，让自己冷静下来，为即将来临的一切做好准备。</w:t>
      </w:r>
      <w:r>
        <w:rPr>
          <w:sz w:val="32"/>
          <w:szCs w:val="32"/>
        </w:rPr>
        <w:t>&lt;/p&gt;&lt;p&gt;&lt;img src="/static-img/OHhudJ9QmuWU09dTVqNkaGQrhmjMHi_aViu0mFvWkJTtydFdyPLChrECWM_BAw-2eAMiDley5FiAkVesKZ9V5lg45Ers3gDKkDihQgCmmTY.png"&gt;&lt;/p&gt;&lt;p&gt;</w:t>
      </w:r>
      <w:r>
        <w:rPr>
          <w:sz w:val="32"/>
          <w:szCs w:val="32"/>
        </w:rPr>
        <w:t>行动与沉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始录制！”摄影师的声音打破了紧张氛围。我按下按钮，一种既兴奋又紧迫的情绪涌上心头。我尽量保持平稳的手指，不让任何不必要的情感影响到画面的质量。时间仿佛凝固，只有那片玻璃、外面的世界以及我的眼睛之间存在着微妙而复杂的情感交流。</w:t>
      </w:r>
      <w:r>
        <w:rPr>
          <w:sz w:val="32"/>
          <w:szCs w:val="32"/>
        </w:rPr>
        <w:t>&lt;/p&gt;&lt;p&gt;&lt;img src="/static-img/sN4i5gz0M1kn8P5DIzOT5GQrhmjMHi_aViu0mFvWkJTtydFdyPLChrECWM_BAw-2eAMiDley5FiAkVesKZ9V5lg45Ers3gDKkDihQgCmmTY.png"&gt;&lt;/p&gt;&lt;p&gt;</w:t>
      </w:r>
      <w:r>
        <w:rPr>
          <w:sz w:val="32"/>
          <w:szCs w:val="32"/>
        </w:rPr>
        <w:t>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们放松了呼吸，回望那些珍贵瞬间。那片落地玻璃窗，如同一面镜子，映射出了我们的心境：既是焦虑，也是期待；既是挑战，也是一次成长。而那些经过几番筛选后的画面，它们不仅仅是一些精美图片，更是一个人如何在压力下找到平衡，从而创造出意义所在的地方。</w:t>
      </w:r>
      <w:r>
        <w:rPr>
          <w:sz w:val="32"/>
          <w:szCs w:val="32"/>
        </w:rPr>
        <w:t>&lt;/p&gt;&lt;p&gt;&lt;img src="/static-img/0eNmuql7KHlCWazzOQlMlGQrhmjMHi_aViu0mFvWkJTtydFdyPLChrECWM_BAw-2eAMiDley5FiAkVesKZ9V5lg45Ers3gDKkDihQgCmmTY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做视频，这个经历教会了我很多关于工作、生活以及自己的东西。在接下来的日子里，无论遇到什么样的挑战，都会想起那个时候，当一切都是那么陌生又熟悉的时候。当你站在别人的注视之下，用你的作品去讲述你的故事时，你会发现，即使是在最不寻常的情况下，你也能找到属于自己的声音，用它来响彻整个世界。</w:t>
      </w:r>
      <w:r>
        <w:rPr>
          <w:sz w:val="32"/>
          <w:szCs w:val="32"/>
        </w:rPr>
        <w:t>&lt;/p&gt;&lt;p&gt;&lt;a href = "/doc/189828-</w:t>
      </w:r>
      <w:r>
        <w:rPr>
          <w:sz w:val="32"/>
          <w:szCs w:val="32"/>
        </w:rPr>
        <w:t>被压到落地玻璃窗前一场意外的视频创作</w:t>
      </w:r>
      <w:r>
        <w:rPr>
          <w:sz w:val="32"/>
          <w:szCs w:val="32"/>
        </w:rPr>
        <w:t>.doc" rel="alternate" download="189828-</w:t>
      </w:r>
      <w:r>
        <w:rPr>
          <w:sz w:val="32"/>
          <w:szCs w:val="32"/>
        </w:rPr>
        <w:t>被压到落地玻璃窗前一场意外的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