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男人公子歌背后的故事与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夜幕低垂的城市中，有一首歌声飘逸而悠扬，它如同一把双刃剑，既能唤起人们对自由和爱情的向往，也能让人深思命运的无常。它就是“坏男人公子歌”，这首充满魅力与挑战的旋律，不仅吸引了众多年轻人的耳目，也成为了一个时代的象征。</w:t>
      </w:r>
      <w:r>
        <w:rPr>
          <w:sz w:val="32"/>
          <w:szCs w:val="32"/>
        </w:rPr>
        <w:t>&lt;/p&gt;&lt;p&gt;&lt;img src="/static-img/4TDYjrkmN47M1ruWuHJ8biCEuWw-EgymZWsTIm48XNxjpWixP5h6pDPwDwrqAljX.png"&gt;&lt;/p&gt;&lt;p&gt;</w:t>
      </w:r>
      <w:r>
        <w:rPr>
          <w:sz w:val="32"/>
          <w:szCs w:val="32"/>
        </w:rPr>
        <w:t>一、背影中的故事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坏男人公子歌”并非出自于某个著名作曲家之手，而是由一位普通音乐教室的小学生创作。这小孩听过不少流行音乐，但他总感觉缺少什么，他想要创作一种能够触动人心又不失时尚感的一种风格。他开始尝试，将各种不同的节奏和旋律融合在一起，最终诞生了一首独特的声音——“坏男人公子歌”。</w:t>
      </w:r>
      <w:r>
        <w:rPr>
          <w:sz w:val="32"/>
          <w:szCs w:val="32"/>
        </w:rPr>
        <w:t>&lt;/p&gt;&lt;p&gt;&lt;img src="/static-img/qFaG7FxNbDPMB0a3QR1wiiCEuWw-EgymZWsTIm48XNyf7ptC9o8iWJEzYars3w0orGXcQJVgAiJMApq1oUEP2CdtvUVQt53zIuHfm2Nfw1HP-sEFygR2yiuNr3QOMXXNEggBSohXdJhGpeIlj68P5w.png"&gt;&lt;/p&gt;&lt;p&gt;</w:t>
      </w:r>
      <w:r>
        <w:rPr>
          <w:sz w:val="32"/>
          <w:szCs w:val="32"/>
        </w:rPr>
        <w:t>二、旋律与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歌曲最显著的是其独特的旋律，简洁而有力，是那种可以随着节奏摇摆，一边唱着一边忘却烦恼的人们所钟爱。每当听到那几句简单但难以忘怀的情感表达，就像是被一种力量所驱使，迫使我们去思考那些隐藏在表面的复杂情感。这种直击内心深处的情感，是“坏男人公子歌”的真正魅力所在。</w:t>
      </w:r>
      <w:r>
        <w:rPr>
          <w:sz w:val="32"/>
          <w:szCs w:val="32"/>
        </w:rPr>
        <w:t>&lt;/p&gt;&lt;p&gt;&lt;img src="/static-img/aGdw8nvIslpu8sKASCODNyCEuWw-EgymZWsTIm48XNyf7ptC9o8iWJEzYars3w0orGXcQJVgAiJMApq1oUEP2CdtvUVQt53zIuHfm2Nfw1HP-sEFygR2yiuNr3QOMXXNEggBSohXdJhGpeIlj68P5w.png"&gt;&lt;/p&gt;&lt;p&gt;</w:t>
      </w:r>
      <w:r>
        <w:rPr>
          <w:sz w:val="32"/>
          <w:szCs w:val="32"/>
        </w:rPr>
        <w:t>三、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坏男人公子歌”逐渐走红，它成为了一股潮流，无论是在学校还是街头巷尾，都有人提起这首神秘而迷人的乐曲。而这种文化现象，其实反映了一个社会对于自由和个性的渴望。在这个快节奏、高压力的年代，“坏男人公子歌”提供了一种逃避现实，同时也是一种积极面对生活方式的心态选择。</w:t>
      </w:r>
      <w:r>
        <w:rPr>
          <w:sz w:val="32"/>
          <w:szCs w:val="32"/>
        </w:rPr>
        <w:t>&lt;/p&gt;&lt;p&gt;&lt;img src="/static-img/LygpBkJVySdViAt2_OFGayCEuWw-EgymZWsTIm48XNyf7ptC9o8iWJEzYars3w0orGXcQJVgAiJMApq1oUEP2CdtvUVQt53zIuHfm2Nfw1HP-sEFygR2yiuNr3QOMXXNEggBSohXdJhGpeIlj68P5w.png"&gt;&lt;/p&gt;&lt;p&gt;</w:t>
      </w:r>
      <w:r>
        <w:rPr>
          <w:sz w:val="32"/>
          <w:szCs w:val="32"/>
        </w:rPr>
        <w:t>四、解读与批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样的作品也引发了一些争议。一方面，有些人认为它太过直接地探讨了社会问题，如性别歧视和传统价值观念；另一方面，又有很多人赞赏它勇敢地挑战旧有的规范，鼓励人们追求自己的梦想，无论这些梦想是否符合传统意义上的正义或道德标准。</w:t>
      </w:r>
      <w:r>
        <w:rPr>
          <w:sz w:val="32"/>
          <w:szCs w:val="32"/>
        </w:rPr>
        <w:t>&lt;/p&gt;&lt;p&gt;&lt;img src="/static-img/uabKGzOBXrURaEFnN-HFKCCEuWw-EgymZWsTIm48XNyf7ptC9o8iWJEzYars3w0orGXcQJVgAiJMApq1oUEP2CdtvUVQt53zIuHfm2Nfw1HP-sEFygR2yiuNr3QOMXXNEggBSohXdJhGpeIlj68P5w.png"&gt;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争议，但“坏男人公子歌”已经成为了不可忽视的一部分，不仅是因为其音乐本身，更因为它激发了人们对于生活方式以及个人身份认同的问题思考。在未来的日子里，我们或许会看到更多类似的作品出现，或许还会有新的声音加入到这个话题中来，让我们的世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坏男人公子歌》是一首具有强烈时代气息且具有广泛影响力的作品，它不仅展示了音乐创作者对现代社会状态的一次回应，也为后续艺术家的灵感提供了宝贵资源。这首关于混乱与自由意志的小品，是我们时代精神的一个缩影。</w:t>
      </w:r>
      <w:r>
        <w:rPr>
          <w:sz w:val="32"/>
          <w:szCs w:val="32"/>
        </w:rPr>
        <w:t>&lt;/p&gt;&lt;p&gt;&lt;a href = "/doc/190966-</w:t>
      </w:r>
      <w:r>
        <w:rPr>
          <w:sz w:val="32"/>
          <w:szCs w:val="32"/>
        </w:rPr>
        <w:t>坏男人公子歌背后的故事与旋律</w:t>
      </w:r>
      <w:r>
        <w:rPr>
          <w:sz w:val="32"/>
          <w:szCs w:val="32"/>
        </w:rPr>
        <w:t>.doc" rel="alternate" download="190966-</w:t>
      </w:r>
      <w:r>
        <w:rPr>
          <w:sz w:val="32"/>
          <w:szCs w:val="32"/>
        </w:rPr>
        <w:t>坏男人公子歌背后的故事与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