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探秘恐怖的森林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恐怖的森林深处</w:t>
      </w:r>
      <w:r>
        <w:rPr>
          <w:sz w:val="32"/>
          <w:szCs w:val="32"/>
        </w:rPr>
        <w:t>&lt;/p&gt;&lt;p&gt;&lt;img src="/static-img/Ub7x--E1mwn14m3sPZr4zoH8-jeNzmxhWRawKstGKnNWcQ9jaRZIOvjZ5jg-Yd9F.png"&gt;&lt;/p&gt;&lt;p&gt;</w:t>
      </w:r>
      <w:r>
        <w:rPr>
          <w:sz w:val="32"/>
          <w:szCs w:val="32"/>
        </w:rPr>
        <w:t>在一片宁静的夜晚，月光洒落在茂密的树木间，仿佛画家用银白色笔触勾勒出了一幅生动的图画。然而，这个和谐的景象背后，却隐藏着一个古老而神秘的地方——黑暗森林小说中的“黑暗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怎么开始的？</w:t>
      </w:r>
      <w:r>
        <w:rPr>
          <w:sz w:val="32"/>
          <w:szCs w:val="32"/>
        </w:rPr>
        <w:t>&lt;/p&gt;&lt;p&gt;&lt;img src="/static-img/sw863QndNjiY6RT9Q-uCVYH8-jeNzmxhWRawKstGKnOMTnqS0asKqq4l5IT35KzrG3FqskMTHw3Ds4yDfel4-Nw-Ydcu9p8OnlBcMqL8_s7-iUjPqrfpAMC3YYdekykOh-AsOnUxfsm2ZnNP1hKIG9aT5p6SygrGFZ2zhuDDp70.jpeg"&gt;&lt;/p&gt;&lt;p&gt;</w:t>
      </w:r>
      <w:r>
        <w:rPr>
          <w:sz w:val="32"/>
          <w:szCs w:val="32"/>
        </w:rPr>
        <w:t>据说，在这片被遗忘的大地上，有一个传说中存在着一种力量，它能够让所有人都无法逃脱。人们称之为“黑暗”，它就像是一道看不见摸不着的手指，从未经历过的人们最害怕的事情。在这里，每个人心中都有一种本能告诉他们，不要踏入那片被传言充满了死亡与诅咒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位勇敢的心灵，他对这个传说感到好奇。他决定亲自去探索这个神秘的地方，看看是否真的有所谓的“黑暗”。他穿上厚重的大衣，拿起手电筒，轻声嘀咕：“或许真的是我遇到了什么。”然后，就这样，一段旅程才刚刚开始。</w:t>
      </w:r>
      <w:r>
        <w:rPr>
          <w:sz w:val="32"/>
          <w:szCs w:val="32"/>
        </w:rPr>
        <w:t>&lt;/p&gt;&lt;p&gt;&lt;img src="/static-img/u4lvrEEGVG2D2wSeTogR7YH8-jeNzmxhWRawKstGKnOMTnqS0asKqq4l5IT35KzrG3FqskMTHw3Ds4yDfel4-Nw-Ydcu9p8OnlBcMqL8_s7-iUjPqrfpAMC3YYdekykOh-AsOnUxfsm2ZnNP1hKIG9aT5p6SygrGFZ2zhuDDp70.jpeg"&gt;&lt;/p&gt;&lt;p&gt;</w:t>
      </w:r>
      <w:r>
        <w:rPr>
          <w:sz w:val="32"/>
          <w:szCs w:val="32"/>
        </w:rPr>
        <w:t>当他走进了那个地方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响起在寂静中回荡，他试图平息自己的呼吸，以便更好地聆听周围的声音。但每一步似乎都是向前迈进，而不是向后退缩。当他终于看到那片树木变得更加浓密时，他停下了脚步。这就是传说的“黑暗森林”的边缘，那里是无数人的恐惧，也是无数人希望得到解答的地方。</w:t>
      </w:r>
      <w:r>
        <w:rPr>
          <w:sz w:val="32"/>
          <w:szCs w:val="32"/>
        </w:rPr>
        <w:t>&lt;/p&gt;&lt;p&gt;&lt;img src="/static-img/tBFHs2Dd4vfMHxAkmceerYH8-jeNzmxhWRawKstGKnOMTnqS0asKqq4l5IT35KzrG3FqskMTHw3Ds4yDfel4-Nw-Ydcu9p8OnlBcMqL8_s7-iUjPqrfpAMC3YYdekykOh-AsOnUxfsm2ZnNP1hKIG9aT5p6SygrGFZ2zhuDDp70.jpeg"&gt;&lt;/p&gt;&lt;p&gt;</w:t>
      </w:r>
      <w:r>
        <w:rPr>
          <w:sz w:val="32"/>
          <w:szCs w:val="32"/>
        </w:rPr>
        <w:t>随着时间流逝，他越来越深入，但并没有找到任何明确的事物，只有空气中的微妙变化和耳边悄然升起的一阵风。那风似乎带来了某种信息，是不是真的有人曾经在这里？还是只是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真正存在一些东西？</w:t>
      </w:r>
      <w:r>
        <w:rPr>
          <w:sz w:val="32"/>
          <w:szCs w:val="32"/>
        </w:rPr>
        <w:t>&lt;/p&gt;&lt;p&gt;&lt;img src="/static-img/etIengZJ8xb32T-59hvt5IH8-jeNzmxhWRawKstGKnOMTnqS0asKqq4l5IT35KzrG3FqskMTHw3Ds4yDfel4-Nw-Ydcu9p8OnlBcMqL8_s7-iUjPqrfpAMC3YYdekykOh-AsOnUxfsm2ZnNP1hKIG9aT5p6SygrGFZ2zhuDDp70.jpeg"&gt;&lt;/p&gt;&lt;p&gt;</w:t>
      </w:r>
      <w:r>
        <w:rPr>
          <w:sz w:val="32"/>
          <w:szCs w:val="32"/>
        </w:rPr>
        <w:t>就在他准备离开的时候，一束光线透过缝隙射到他的脸上，那是一束来自远方灯光。他抬头望去，只见远方有一个小屋正在发出了温暖而安慰的人类活动。他意识到自己并不孤单，也许正因为如此，这里的危险才显得那么可怕。于是，他缓慢地走向那个小屋，同时心里产生了一种预感：也许真实比故事里复杂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站在门口时，小屋内突然亮起了一盏灯，那是一个年轻女子，她眼中闪烁着既惊讶又紧张的情绪。她问：“你为什么会来这里？”面对她的目光，我犹豫良久，最终选择回答：“因为我想知道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还是在文学作品中，“黑暗森林”再也不能仅仅是一个词汇，它变成了一个引领我们进入另一种世界、揭开迷雾、寻找答案的小径。而那些勇敢者，他们成为了一代又一代人心中的传奇，他们证明了即使面对最大的恐惧，也可以坚持下去，因为只有通过这样的冒险，我们才能真正了解自己究竟是什么样子的。</w:t>
      </w:r>
      <w:r>
        <w:rPr>
          <w:sz w:val="32"/>
          <w:szCs w:val="32"/>
        </w:rPr>
        <w:t>&lt;/p&gt;&lt;p&gt;&lt;a href = "/doc/191287-</w:t>
      </w:r>
      <w:r>
        <w:rPr>
          <w:sz w:val="32"/>
          <w:szCs w:val="32"/>
        </w:rPr>
        <w:t>黑暗森林小说探秘恐怖的森林深处</w:t>
      </w:r>
      <w:r>
        <w:rPr>
          <w:sz w:val="32"/>
          <w:szCs w:val="32"/>
        </w:rPr>
        <w:t>.doc" rel="alternate" download="191287-</w:t>
      </w:r>
      <w:r>
        <w:rPr>
          <w:sz w:val="32"/>
          <w:szCs w:val="32"/>
        </w:rPr>
        <w:t>黑暗森林小说探秘恐怖的森林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