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宫之谜惑国毒妃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王朝里，传说中有一位名叫李沐月的女人，她以她的智慧和毒药征服了整个国家，被誉为惑国毒妃。她的故事就像一张复杂而迷人的面纱，隐藏着她多面的真实。</w:t>
      </w:r>
      <w:r>
        <w:rPr>
          <w:sz w:val="32"/>
          <w:szCs w:val="32"/>
        </w:rPr>
        <w:t>&lt;/p&gt;&lt;p&gt;&lt;img src="/static-img/Z1CZmLmFw6aVgBKTu0DgnQljYptbiK3R9iZqRtxaDn-6B6x41ORNgc95MO9-SwSO.jpg"&gt;&lt;/p&gt;&lt;p&gt;</w:t>
      </w:r>
      <w:r>
        <w:rPr>
          <w:sz w:val="32"/>
          <w:szCs w:val="32"/>
        </w:rPr>
        <w:t>从无名小卒到权力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沐月出生于贫苦家庭，从小便展现出了非凡的聪明才智。她通过不断学习各种知识和技能，最终成为了宫廷中的医女。起初，她只是一个普通的下人，但随着时间推移，她逐渐凭借自己的能力赢得了皇帝和其他贵族们的信任。这是她走向权力顶峰的一步。</w:t>
      </w:r>
      <w:r>
        <w:rPr>
          <w:sz w:val="32"/>
          <w:szCs w:val="32"/>
        </w:rPr>
        <w:t>&lt;/p&gt;&lt;p&gt;&lt;img src="/static-img/thRSkFdDtAz6pLSwj5gvygljYptbiK3R9iZqRtxaDn8-OomCKbpfvjgSA7fLP1SrRGeYUzCZnl_oKopgkTk-NLL6NNCw0uwIIN3cIgLqKr8JH7C2ErcbEKzyJxGpIFZiZQXloyuWYZz6rDiys9rAfKjiBqgJbcznbin10jjWQexcap088EnG9picGZf2sMdIiye3WGIva-wh9MRfNVaGiAnNLTM2BVracUlR8Dn0ZAs.jpg"&gt;&lt;/p&gt;&lt;p&gt;</w:t>
      </w:r>
      <w:r>
        <w:rPr>
          <w:sz w:val="32"/>
          <w:szCs w:val="32"/>
        </w:rPr>
        <w:t>欲望与野心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李沐月表现出了极强的政治手腕。她不仅能够治愈病痛，更能用毒药来消灭对手。在这场残酷的手术间隙之间，她学会了如何利用别人的弱点来达到自己的目的。虽然外表温柔却内心冷酷，这让她在暗影中迅速崛起成为一个不可忽视的人物。</w:t>
      </w:r>
      <w:r>
        <w:rPr>
          <w:sz w:val="32"/>
          <w:szCs w:val="32"/>
        </w:rPr>
        <w:t>&lt;/p&gt;&lt;p&gt;&lt;img src="/static-img/8W60jWfmfYjoXyeC_geJVwljYptbiK3R9iZqRtxaDn8-OomCKbpfvjgSA7fLP1SrRGeYUzCZnl_oKopgkTk-NLL6NNCw0uwIIN3cIgLqKr8JH7C2ErcbEKzyJxGpIFZiZQXloyuWYZz6rDiys9rAfKjiBqgJbcznbin10jjWQexcap088EnG9picGZf2sMdIiye3WGIva-wh9MRfNVaGiAnNLTM2BVracUlR8Dn0ZAs.jpg"&gt;&lt;/p&gt;&lt;p&gt;</w:t>
      </w:r>
      <w:r>
        <w:rPr>
          <w:sz w:val="32"/>
          <w:szCs w:val="32"/>
        </w:rPr>
        <w:t>皇帝之恋与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惑国毒妃曾经爱上了一个身处高位的人，那个人正是当时的皇帝。但这个情感并没有停止她的野心扩张，而是在背后推动她进一步掌控局势。当那个男人因为某些原因被迫离开时，李沐月利用这一机会，在他的位置上稳固了自己的地位。</w:t>
      </w:r>
      <w:r>
        <w:rPr>
          <w:sz w:val="32"/>
          <w:szCs w:val="32"/>
        </w:rPr>
        <w:t>&lt;/p&gt;&lt;p&gt;&lt;img src="/static-img/ZFEHzntBkCczMPXFyN0C4QljYptbiK3R9iZqRtxaDn8-OomCKbpfvjgSA7fLP1SrRGeYUzCZnl_oKopgkTk-NLL6NNCw0uwIIN3cIgLqKr8JH7C2ErcbEKzyJxGpIFZiZQXloyuWYZz6rDiys9rAfKjiBqgJbcznbin10jjWQexcap088EnG9picGZf2sMdIiye3WGIva-wh9MRfNVaGiAnNLTM2BVracUlR8Dn0ZAs.jpg"&gt;&lt;/p&gt;&lt;p&gt;</w:t>
      </w:r>
      <w:r>
        <w:rPr>
          <w:sz w:val="32"/>
          <w:szCs w:val="32"/>
        </w:rPr>
        <w:t>毒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将惑国毒妃比作一把双刃剑——既能救人也能害人。她的医学知识精湛，可以治疗许多疾病，但同时，她也擅长使用剧毒，这使得任何反抗的声音都无法长久存在。在暗夜里，用笑容掩饰过往、用技巧操作未来，是她的日常模式。</w:t>
      </w:r>
      <w:r>
        <w:rPr>
          <w:sz w:val="32"/>
          <w:szCs w:val="32"/>
        </w:rPr>
        <w:t>&lt;/p&gt;&lt;p&gt;&lt;img src="/static-img/joq69HjJZzxDFo5EP-wdrwljYptbiK3R9iZqRtxaDn8-OomCKbpfvjgSA7fLP1SrRGeYUzCZnl_oKopgkTk-NLL6NNCw0uwIIN3cIgLqKr8JH7C2ErcbEKzyJxGpIFZiZQXloyuWYZz6rDiys9rAfKjiBqgJbcznbin10jjWQexcap088EnG9picGZf2sMdIiye3WGIva-wh9MRfNVaGiAnNLTM2BVracUlR8Dn0ZAs.jpg"&gt;&lt;/p&gt;&lt;p&gt;</w:t>
      </w:r>
      <w:r>
        <w:rPr>
          <w:sz w:val="32"/>
          <w:szCs w:val="32"/>
        </w:rPr>
        <w:t>战胜或死亡，一途无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试图阻挡她路程的人来说，没有什么是安全可靠。一旦发现他们对其构成威胁，无论是亲情还是友情，都会被轻易抹去。而对于那些忠诚追随者，他们只需要证明自己比其他人更忠诚，就可以获得更多利益和保护。在这个世界里，只有最强者才能存活下来，而李沐月正是在这种环境下培养出超乎想象的手段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心事与孤独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一切，却似乎没有人真正了解惑国毒妃内心的情感。她那层又一层的心防，使得即使最亲近的人也不可能触及到真正的心灵深处。不过，有些历史记录提到了，对于那些真的理解并支持过她的人，即便是在漫长的一生结束之后，也许只有他们知道，那个从未开口讲述过私隐的小妇人的真正命运究竟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命曲折，让我们不得不怀疑：惑国毒妃是否真的拥有幸福？抑或是一个永远孤独且充满幻觉的人生的终极诠释？</w:t>
      </w:r>
      <w:r>
        <w:rPr>
          <w:sz w:val="32"/>
          <w:szCs w:val="32"/>
        </w:rPr>
        <w:t>&lt;/p&gt;&lt;p&gt;&lt;a href = "/doc/191722-</w:t>
      </w:r>
      <w:r>
        <w:rPr>
          <w:sz w:val="32"/>
          <w:szCs w:val="32"/>
        </w:rPr>
        <w:t>深宫之谜惑国毒妃的秘密生活</w:t>
      </w:r>
      <w:r>
        <w:rPr>
          <w:sz w:val="32"/>
          <w:szCs w:val="32"/>
        </w:rPr>
        <w:t>.doc" rel="alternate" download="191722-</w:t>
      </w:r>
      <w:r>
        <w:rPr>
          <w:sz w:val="32"/>
          <w:szCs w:val="32"/>
        </w:rPr>
        <w:t>深宫之谜惑国毒妃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