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我和你的故事回忆与未来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长相思总是和那首古老的民谣紧密相连。它不仅是一曲美妙的歌，更是一种情感的表达，一种对远方亲人深切思念的心声。长相思第三部，也许是我生命中的某个转折点，那个时候，我发现了一个新的世界，以及那个我曾经错过的人。</w:t>
      </w:r>
      <w:r>
        <w:rPr>
          <w:sz w:val="32"/>
          <w:szCs w:val="32"/>
        </w:rPr>
        <w:t>&lt;/p&gt;&lt;p&gt;&lt;img src="/static-img/oLJkI8u7KHlBY2MmbCHPJQdr8Zb7fP_g1IDkffU-PWoziUo6bXKaSBcvLEyE-yXO.jpeg"&gt;&lt;/p&gt;&lt;p&gt;</w:t>
      </w:r>
      <w:r>
        <w:rPr>
          <w:sz w:val="32"/>
          <w:szCs w:val="32"/>
        </w:rPr>
        <w:t>回忆往昔，我们在一起时的情景如同梦境一般清晰。我记得他眼神里的笑意，他温暖的声音，还有他的手轻轻握住我的手。他就像是长相思里所描述的一样，那个人，不管走到哪里，都能让我心中涌起一股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这样，无常又不可预测。在我们最需要彼此的时候，他却突然消失了。我被留下，独自一人，在这个世界上寻找着属于自己的方向。那段时间，我仿佛听到了无数次“长相思”的旋律，每一次都是对过去、现在和未来的呼唤。</w:t>
      </w:r>
      <w:r>
        <w:rPr>
          <w:sz w:val="32"/>
          <w:szCs w:val="32"/>
        </w:rPr>
        <w:t>&lt;/p&gt;&lt;p&gt;&lt;img src="/static-img/6jindBx5EMWwCzl3ead0Pwdr8Zb7fP_g1IDkffU-PWqhiSQUegy9B1ACasZhWqIqPBNvsfV8awZtS-ibIJUiLW-Aug68M7bu2gaY_SpdzJMLFBtYMme6XJ_HM8omHRRj0iGlnJUOt9n2flClKN6U5PSiYFgn75911OzE6w5olxFCGKXxzquafyv-dxZfarRMitNXKFvdX2zgCICD3Ne5t3JZsnWAaAOBm6OXy1j1vNc.jpeg"&gt;&lt;/p&gt;&lt;p&gt;</w:t>
      </w:r>
      <w:r>
        <w:rPr>
          <w:sz w:val="32"/>
          <w:szCs w:val="32"/>
        </w:rPr>
        <w:t>直到有一天，我决定将这段故事告诉给更多的人。我开始写作，将那些遥远而又如此真实的情感用文字去诉说。这就是《我和你的故事：回忆与未来的交汇》的由来。当我把书稿递给出版商时，那份既充满期待又带有忐忑的心情，就像站在山顶望向前行之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，是关于爱、离别和再遇，它承载着我的每一次仰望天空的愿望，也包含了对那些无法见面的亲人深沉的怀念。在这里，有你，有我，还有那个我们共同度过岁月的人们。而当你翻开这本书，你也会发现，只要我们的内心还能够发出声音，即使隔绝千万里，我们依然能听到彼此的心跳——正如那首永恒且脆弱的“长相思”，它在我的心里响起，又在这个故事中被传唱出去。</w:t>
      </w:r>
      <w:r>
        <w:rPr>
          <w:sz w:val="32"/>
          <w:szCs w:val="32"/>
        </w:rPr>
        <w:t>&lt;/p&gt;&lt;p&gt;&lt;img src="/static-img/Y1Ov1x-exqYuDLZoYw6hnwdr8Zb7fP_g1IDkffU-PWqhiSQUegy9B1ACasZhWqIqPBNvsfV8awZtS-ibIJUiLW-Aug68M7bu2gaY_SpdzJMLFBtYMme6XJ_HM8omHRRj0iGlnJUOt9n2flClKN6U5PSiYFgn75911OzE6w5olxFCGKXxzquafyv-dxZfarRMitNXKFvdX2zgCICD3Ne5t3JZsnWAaAOBm6OXy1j1vNc.png"&gt;&lt;/p&gt;&lt;p&gt;&lt;a href = "/doc/191731-</w:t>
      </w:r>
      <w:r>
        <w:rPr>
          <w:sz w:val="32"/>
          <w:szCs w:val="32"/>
        </w:rPr>
        <w:t>长相思第三部我和你的故事回忆与未来的交汇</w:t>
      </w:r>
      <w:r>
        <w:rPr>
          <w:sz w:val="32"/>
          <w:szCs w:val="32"/>
        </w:rPr>
        <w:t>.doc" rel="alternate" download="191731-</w:t>
      </w:r>
      <w:r>
        <w:rPr>
          <w:sz w:val="32"/>
          <w:szCs w:val="32"/>
        </w:rPr>
        <w:t>长相思第三部我和你的故事回忆与未来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