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背后的故事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现代社会中，人与人的关系复杂多变。尤其是在工作场所，同事间的关系往往是既要保持一定距离，又要维持良好工作氛围的一种微妙平衡。在这种背景下，“公司干朋友妻短篇合集”这一主题便成为了许多人心中的禁忌话题。</w:t>
      </w:r>
      <w:r>
        <w:rPr>
          <w:sz w:val="32"/>
          <w:szCs w:val="32"/>
        </w:rPr>
        <w:t>&lt;/p&gt;&lt;p&gt;&lt;img src="/static-img/qIEXG4unYMG1hQWklKehvS2M9sT-YrHWEGcL_dYGdhiwU3fTQ31gPRkSa46zgZ1Z.jpg"&gt;&lt;/p&gt;&lt;p&gt;</w:t>
      </w:r>
      <w:r>
        <w:rPr>
          <w:sz w:val="32"/>
          <w:szCs w:val="32"/>
        </w:rPr>
        <w:t>首先，我们需要了解“公司干朋友妻短篇合集”的概念。它通常指的是一系列关于职场上同事之间、特别是男性同事与女性员工（包括但不限于女同事）的复杂情感纠葛的故事。这类故事可能涉及办公室恋情、秘密交往、甚至是婚外情等内容，它们通过小说或者其他形式呈现出来，吸引着无数读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轻松愉快的小说背后，却隐藏着深层次的人际关系和道德问题。例如，有些小说可能会刻画出男主角在追求女友时所展现出的勇气和坚持，以及他们如何克服各种障碍，最终赢得爱情。但也有可能出现一些负面案例，比如男女主角的情感纠缠导致了婚姻破裂，或是</w:t>
      </w:r>
      <w:r>
        <w:rPr>
          <w:sz w:val="32"/>
          <w:szCs w:val="32"/>
        </w:rPr>
        <w:t>office romances</w:t>
      </w:r>
      <w:r>
        <w:rPr>
          <w:sz w:val="32"/>
          <w:szCs w:val="32"/>
        </w:rPr>
        <w:t>（办公室恋情）被发现后引发了一系列连锁反应，影响到了整个团队的士气和效率。</w:t>
      </w:r>
      <w:r>
        <w:rPr>
          <w:sz w:val="32"/>
          <w:szCs w:val="32"/>
        </w:rPr>
        <w:t>&lt;/p&gt;&lt;p&gt;&lt;img src="/static-img/m38WeQAd4zbTFyGfPm4wwC2M9sT-YrHWEGcL_dYGdhj0pdmAwxAGn9hEBm_zxRWLG1x07PnDRCw7SHNZb4etd8Rv3JSMt-Rb_RZ2feqh-p9a8Kax0_gcn0kg2webXycB.jpg"&gt;&lt;/p&gt;&lt;p&gt;</w:t>
      </w:r>
      <w:r>
        <w:rPr>
          <w:sz w:val="32"/>
          <w:szCs w:val="32"/>
        </w:rPr>
        <w:t>此外，这类文学作品也反映出了职场文化中存在的问题，如性别歧视、职业发展阻碍以及个人隐私保护等。这使得人们不得不思考，在这样一个开放且流动的人口结构中，我们应该如何平衡个人的幸福与职业生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的文学作品也为我们提供了学习和借鉴的地方。它们可以帮助我们更好地理解他人的心理状态，从而在日常沟通中更加敏锐和体贴。此外，对于那些处于职场初期或有意向提升自己的职业生涯的人来说，这些故事也能作为一种启示，让他们明白何为真正的专业素养，并学会如何处理自己未来的办公室生活。</w:t>
      </w:r>
      <w:r>
        <w:rPr>
          <w:sz w:val="32"/>
          <w:szCs w:val="32"/>
        </w:rPr>
        <w:t>&lt;/p&gt;&lt;p&gt;&lt;img src="/static-img/s6r-OGthxObcpAA1xnKnuC2M9sT-YrHWEGcL_dYGdhj0pdmAwxAGn9hEBm_zxRWLG1x07PnDRCw7SHNZb4etd8Rv3JSMt-Rb_RZ2feqh-p9a8Kax0_gcn0kg2webXycB.jpg"&gt;&lt;/p&gt;&lt;p&gt;</w:t>
      </w:r>
      <w:r>
        <w:rPr>
          <w:sz w:val="32"/>
          <w:szCs w:val="32"/>
        </w:rPr>
        <w:t>最后，“公司干朋友妻短篇合集”这一主题还让人们意识到，无论是在什么环境下，都必须遵守基本的道德准则，同时也要尊重他人的隐私权利。在工作之余，与同事建立起健康互动，是每个职场人士都应当努力达到的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公司干朋友妻短篇合集”虽然是一种娱乐性的文学形式，但其背后的复杂性远超表面，它触及了我们的价值观念、社交行为以及个人选择等诸多方面，为我们提供了丰富的话题去探讨。</w:t>
      </w:r>
      <w:r>
        <w:rPr>
          <w:sz w:val="32"/>
          <w:szCs w:val="32"/>
        </w:rPr>
        <w:t>&lt;/p&gt;&lt;p&gt;&lt;img src="/static-img/90JEdOGmfxtJIOrvXGGHJC2M9sT-YrHWEGcL_dYGdhj0pdmAwxAGn9hEBm_zxRWLG1x07PnDRCw7SHNZb4etd8Rv3JSMt-Rb_RZ2feqh-p9a8Kax0_gcn0kg2webXycB.jpg"&gt;&lt;/p&gt;&lt;p&gt;&lt;a href = "/doc/193019-</w:t>
      </w:r>
      <w:r>
        <w:rPr>
          <w:sz w:val="32"/>
          <w:szCs w:val="32"/>
        </w:rPr>
        <w:t>公司干朋友妻短篇合集背后的故事与真相</w:t>
      </w:r>
      <w:r>
        <w:rPr>
          <w:sz w:val="32"/>
          <w:szCs w:val="32"/>
        </w:rPr>
        <w:t>.doc" rel="alternate" download="193019-</w:t>
      </w:r>
      <w:r>
        <w:rPr>
          <w:sz w:val="32"/>
          <w:szCs w:val="32"/>
        </w:rPr>
        <w:t>公司干朋友妻短篇合集背后的故事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