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揭开长月烬明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起源</w:t>
      </w:r>
      <w:r>
        <w:rPr>
          <w:sz w:val="32"/>
          <w:szCs w:val="32"/>
        </w:rPr>
        <w:t>&lt;/p&gt;&lt;p&gt;&lt;img src="/static-img/g-7TdMuPxldi8QG6KLO9YCsAPBAxjub9L3XZj3FGqWZWcQ9jaRZIOvjZ5jg-Yd9F.jpg"&gt;&lt;/p&gt;&lt;p&gt;</w:t>
      </w:r>
      <w:r>
        <w:rPr>
          <w:sz w:val="32"/>
          <w:szCs w:val="32"/>
        </w:rPr>
        <w:t>长月烬明小说免费阅读全文深藏着一个古老而神秘的起源，据说在遥远的过去，有一位伟大的巫师将自己的灵魂与一本书中的知识融合，这本书便是长月烬明。随着时间流逝，这本书成为了传递知识、力量和智慧的手段，它吸引了无数的人追寻其背后的奥秘。</w:t>
      </w:r>
      <w:r>
        <w:rPr>
          <w:sz w:val="32"/>
          <w:szCs w:val="32"/>
        </w:rPr>
        <w:t>&lt;/p&gt;&lt;p&gt;</w:t>
      </w:r>
      <w:r>
        <w:rPr>
          <w:sz w:val="32"/>
          <w:szCs w:val="32"/>
        </w:rPr>
        <w:t>不朽的传承</w:t>
      </w:r>
      <w:r>
        <w:rPr>
          <w:sz w:val="32"/>
          <w:szCs w:val="32"/>
        </w:rPr>
        <w:t>&lt;/p&gt;&lt;p&gt;&lt;img src="/static-img/QfBjzJoF7luILJd0dl2LXSsAPBAxjub9L3XZj3FGqWZDcFskiN_pcrnLURmizlc3G8nq6FKyuQjgkvR9xn96bedQekGQSm9KihsU2o7d_7rG8IC3kYWf9zyYX0nFlpGusp_XqrvzOhIrkwQ9uUWQBEshUKUO24Jtbry-wfs8O-UorHm2RqC65V6-d1rDX2yhgZfXJFWzvaGhl1WDX3OCiA.jpg"&gt;&lt;/p&gt;&lt;p&gt;</w:t>
      </w:r>
      <w:r>
        <w:rPr>
          <w:sz w:val="32"/>
          <w:szCs w:val="32"/>
        </w:rPr>
        <w:t>不论是巫师还是普通人，只要能够掌握这本书中的知识，便能获得超乎常人的能力和寿命。然而，这份不朽也带来了诸多风险，因为那些渴望永生的人往往会被绝对权力的欲望所驱使，从而踏上了一条充满危险和挑战的道路。</w:t>
      </w:r>
      <w:r>
        <w:rPr>
          <w:sz w:val="32"/>
          <w:szCs w:val="32"/>
        </w:rPr>
        <w:t>&lt;/p&gt;&lt;p&gt;</w:t>
      </w:r>
      <w:r>
        <w:rPr>
          <w:sz w:val="32"/>
          <w:szCs w:val="32"/>
        </w:rPr>
        <w:t>秘密与谜团</w:t>
      </w:r>
      <w:r>
        <w:rPr>
          <w:sz w:val="32"/>
          <w:szCs w:val="32"/>
        </w:rPr>
        <w:t>&lt;/p&gt;&lt;p&gt;&lt;img src="/static-img/reTF8hgYXi5lZoEhYz8vxSsAPBAxjub9L3XZj3FGqWZDcFskiN_pcrnLURmizlc3G8nq6FKyuQjgkvR9xn96bedQekGQSm9KihsU2o7d_7rG8IC3kYWf9zyYX0nFlpGusp_XqrvzOhIrkwQ9uUWQBEshUKUO24Jtbry-wfs8O-UorHm2RqC65V6-d1rDX2yhgZfXJFWzvaGhl1WDX3OCiA.jpg"&gt;&lt;/p&gt;&lt;p&gt;</w:t>
      </w:r>
      <w:r>
        <w:rPr>
          <w:sz w:val="32"/>
          <w:szCs w:val="32"/>
        </w:rPr>
        <w:t>尽管有许多人尝试解开长月烬明背后的谜团，但真正理解其真实意图却极为困难。这本书似乎拥有自我修复、改变内容以及操控读者的能力，使得每个人的经历都独一无二，而这些特性又加剧了它神秘不可测的地位。</w:t>
      </w:r>
      <w:r>
        <w:rPr>
          <w:sz w:val="32"/>
          <w:szCs w:val="32"/>
        </w:rPr>
        <w:t>&lt;/p&gt;&lt;p&gt;</w:t>
      </w:r>
      <w:r>
        <w:rPr>
          <w:sz w:val="32"/>
          <w:szCs w:val="32"/>
        </w:rPr>
        <w:t>世界观展开</w:t>
      </w:r>
      <w:r>
        <w:rPr>
          <w:sz w:val="32"/>
          <w:szCs w:val="32"/>
        </w:rPr>
        <w:t>&lt;/p&gt;&lt;p&gt;&lt;img src="/static-img/rnkHntznUQpCdJ5A5-AwwysAPBAxjub9L3XZj3FGqWZDcFskiN_pcrnLURmizlc3G8nq6FKyuQjgkvR9xn96bedQekGQSm9KihsU2o7d_7rG8IC3kYWf9zyYX0nFlpGusp_XqrvzOhIrkwQ9uUWQBEshUKUO24Jtbry-wfs8O-UorHm2RqC65V6-d1rDX2yhgZfXJFWzvaGhl1WDX3OCiA.jpg"&gt;&lt;/p&gt;&lt;p&gt;</w:t>
      </w:r>
      <w:r>
        <w:rPr>
          <w:sz w:val="32"/>
          <w:szCs w:val="32"/>
        </w:rPr>
        <w:t>通过阅读长月烬明，每个人都会进入一个不同的世界，无论是幻想之地、历史时期还是未来的星际帝国，每个故事都以一种独特且令人震撼的方式展现出人类社会和精神层面的丰富性。这种跨越时间与空间的大胆探索，让读者体验到了前所未有的视角。</w:t>
      </w:r>
      <w:r>
        <w:rPr>
          <w:sz w:val="32"/>
          <w:szCs w:val="32"/>
        </w:rPr>
        <w:t>&lt;/p&gt;&lt;p&gt;</w:t>
      </w:r>
      <w:r>
        <w:rPr>
          <w:sz w:val="32"/>
          <w:szCs w:val="32"/>
        </w:rPr>
        <w:t>人物塑造与发展</w:t>
      </w:r>
      <w:r>
        <w:rPr>
          <w:sz w:val="32"/>
          <w:szCs w:val="32"/>
        </w:rPr>
        <w:t>&lt;/p&gt;&lt;p&gt;&lt;img src="/static-img/jnOG3WMlGs7ik1go8uM4qysAPBAxjub9L3XZj3FGqWZDcFskiN_pcrnLURmizlc3G8nq6FKyuQjgkvR9xn96bedQekGQSm9KihsU2o7d_7rG8IC3kYWf9zyYX0nFlpGusp_XqrvzOhIrkwQ9uUWQBEshUKUO24Jtbry-wfs8O-UorHm2RqC65V6-d1rDX2yhgZfXJFWzvaGhl1WDX3OCiA.jpg"&gt;&lt;/p&gt;&lt;p&gt;</w:t>
      </w:r>
      <w:r>
        <w:rPr>
          <w:sz w:val="32"/>
          <w:szCs w:val="32"/>
        </w:rPr>
        <w:t>在这个由长月烬明构建的小宇宙中，不同的人物各有其背景、目标和冲突，他们之间错综复杂的情感纠葛和理念碰撞，为故事增添了深度。在这个过程中，人物不断成长，逐渐展现出他们内心深处隐藏的问题，以及如何克服自身弱点并最终找到解决问题的一条路。</w:t>
      </w:r>
      <w:r>
        <w:rPr>
          <w:sz w:val="32"/>
          <w:szCs w:val="32"/>
        </w:rPr>
        <w:t>&lt;/p&gt;&lt;p&gt;</w:t>
      </w:r>
      <w:r>
        <w:rPr>
          <w:sz w:val="32"/>
          <w:szCs w:val="32"/>
        </w:rPr>
        <w:t>反思与启示</w:t>
      </w:r>
      <w:r>
        <w:rPr>
          <w:sz w:val="32"/>
          <w:szCs w:val="32"/>
        </w:rPr>
        <w:t>&lt;/p&gt;&lt;p&gt;</w:t>
      </w:r>
      <w:r>
        <w:rPr>
          <w:sz w:val="32"/>
          <w:szCs w:val="32"/>
        </w:rPr>
        <w:t>总结下来，我们可以看到，在探讨《長月》這部作品時，其核心价值并不仅仅在于提供娱乐或刺激，而是在于引导我们反思生命意义，促进思想上的拓宽。每当我们翻阅完这一页又一页的时候，都能从不同角度重新审视自己对未来生活及社会责任感的一些看法。此外，這個書籍也讓我們對於傳統知識與現代科技相互融合帶來什麼樣新的可能性產生思考。</w:t>
      </w:r>
      <w:r>
        <w:rPr>
          <w:sz w:val="32"/>
          <w:szCs w:val="32"/>
        </w:rPr>
        <w:t>&lt;/p&gt;&lt;p&gt;&lt;a href = "/doc/193033-</w:t>
      </w:r>
      <w:r>
        <w:rPr>
          <w:sz w:val="32"/>
          <w:szCs w:val="32"/>
        </w:rPr>
        <w:t>月光下的秘密揭开长月烬明世界的神秘面纱</w:t>
      </w:r>
      <w:r>
        <w:rPr>
          <w:sz w:val="32"/>
          <w:szCs w:val="32"/>
        </w:rPr>
        <w:t>.doc" rel="alternate" download="193033-</w:t>
      </w:r>
      <w:r>
        <w:rPr>
          <w:sz w:val="32"/>
          <w:szCs w:val="32"/>
        </w:rPr>
        <w:t>月光下的秘密揭开长月烬明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