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的长视频我是怎么把自己画成了超级美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网上发现了一款面膜应用，它宣称可以通过长视频教程，帮助用户学会如何自己在家就能变成超级美女。虽然我对这种事情持怀疑态度，但好奇心驱使我决定试一试。</w:t>
      </w:r>
      <w:r>
        <w:rPr>
          <w:sz w:val="32"/>
          <w:szCs w:val="32"/>
        </w:rPr>
        <w:t>&lt;/p&gt;&lt;p&gt;&lt;img src="/static-img/kbOd4neMRMPoPawQW2rpp-HT-xJoZ7nKXxPsmaHpj8k.jpg"&gt;&lt;/p&gt;&lt;p&gt;</w:t>
      </w:r>
      <w:r>
        <w:rPr>
          <w:sz w:val="32"/>
          <w:szCs w:val="32"/>
        </w:rPr>
        <w:t>首先，我下载了这款应用，然后按照提示选择了我的肤质和需要解决的问题，比如干燥、暗沉等。我被要求做一个“自信的表情”，然后将手机按住屏幕，用摄像头捕捉到我的脸部，这样应用才能开始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一位温柔的声音向我解释说，现在是时候亲着那面膜胸口了。这让我有点困惑，因为通常我们都是把面膜放在脸上，不是直接亲吻。但还是按照她的指示做到了。</w:t>
      </w:r>
      <w:r>
        <w:rPr>
          <w:sz w:val="32"/>
          <w:szCs w:val="32"/>
        </w:rPr>
        <w:t>&lt;/p&gt;&lt;p&gt;&lt;img src="/static-img/Y6n67UfRxu3x8dBjV_UUdpQHCwE-ddjevANMQmVhokm-NNiKQ8EYKmaPAh44gqw3Zpb8lHly6yfhO_U7CZgA_hRN_8Du0KwlQZnz5iNGQUk.png"&gt;&lt;/p&gt;&lt;p&gt;</w:t>
      </w:r>
      <w:r>
        <w:rPr>
          <w:sz w:val="32"/>
          <w:szCs w:val="32"/>
        </w:rPr>
        <w:t>随后，屏幕上的文字告诉我要闭上眼睛，享受这一刻。我闭上了双眼，一边亲着一面膜胸口的长视频播放着。在这个过程中，我感觉自己的心情变得更加放松，而不是之前那种紧张和不确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结束后，我被告知可以去查看效果了。打开相机，我惊讶地发现自己的皮肤看起来比平时光滑很多，而且还有一种健康而有光泽的气色。我开始相信，这可能真的有效！</w:t>
      </w:r>
      <w:r>
        <w:rPr>
          <w:sz w:val="32"/>
          <w:szCs w:val="32"/>
        </w:rPr>
        <w:t>&lt;/p&gt;&lt;p&gt;&lt;img src="/static-img/dbj_K0UJhWhJsKOAnglyYpQHCwE-ddjevANMQmVhokm-NNiKQ8EYKmaPAh44gqw3Zpb8lHly6yfhO_U7CZgA_hRN_8Du0KwlQZnz5iNGQUk.jpg"&gt;&lt;/p&gt;&lt;p&gt;</w:t>
      </w:r>
      <w:r>
        <w:rPr>
          <w:sz w:val="32"/>
          <w:szCs w:val="32"/>
        </w:rPr>
        <w:t>经过几天每天使用该应用的日常护理之后，我发现自己的皮肤状况有了显著改善。不仅如此，那个</w:t>
      </w:r>
      <w:r>
        <w:rPr>
          <w:sz w:val="32"/>
          <w:szCs w:val="32"/>
        </w:rPr>
        <w:t>application</w:t>
      </w:r>
      <w:r>
        <w:rPr>
          <w:sz w:val="32"/>
          <w:szCs w:val="32"/>
        </w:rPr>
        <w:t>还提供了一系列关于生活方式的小贴士，比如均衡饮食、充足睡眠等，让整个人生都变得更加积极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即使最初听起来有些荒谬的一边亲着一面膜胸口的长视频，也带给我意想不到的大收获。现在，每当有人问起我的秘诀时，我都会推荐这款神奇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并笑着说：“尝试一下吧，你也许会惊喜！”</w:t>
      </w:r>
      <w:r>
        <w:rPr>
          <w:sz w:val="32"/>
          <w:szCs w:val="32"/>
        </w:rPr>
        <w:t>&lt;/p&gt;&lt;p&gt;&lt;img src="/static-img/_9xWLWkvOzAzPogTYohHN5QHCwE-ddjevANMQmVhokm-NNiKQ8EYKmaPAh44gqw3Zpb8lHly6yfhO_U7CZgA_hRN_8Du0KwlQZnz5iNGQUk.jpg"&gt;&lt;/p&gt;&lt;p&gt;&lt;a href = "/doc/194080-</w:t>
      </w:r>
      <w:r>
        <w:rPr>
          <w:sz w:val="32"/>
          <w:szCs w:val="32"/>
        </w:rPr>
        <w:t>一边亲着一面膜胸口的长视频我是怎么把自己画成了超级美女</w:t>
      </w:r>
      <w:r>
        <w:rPr>
          <w:sz w:val="32"/>
          <w:szCs w:val="32"/>
        </w:rPr>
        <w:t>.doc" rel="alternate" download="194080-</w:t>
      </w:r>
      <w:r>
        <w:rPr>
          <w:sz w:val="32"/>
          <w:szCs w:val="32"/>
        </w:rPr>
        <w:t>一边亲着一面膜胸口的长视频我是怎么把自己画成了超级美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