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二分之一未删减版魔法世界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的世界里，我们有机会体验到童话二分之一未删减版。这里，魔法与现实交织在一起，每一个角落都隐藏着无尽的奇迹和冒险。</w:t>
      </w:r>
      <w:r>
        <w:rPr>
          <w:sz w:val="32"/>
          <w:szCs w:val="32"/>
        </w:rPr>
        <w:t>&lt;/p&gt;&lt;p&gt;&lt;img src="/static-img/hfPyF-r-WzM619_yj6SIWCEvxognGhkJyzm6tbXX_BM.png"&gt;&lt;/p&gt;&lt;p&gt;</w:t>
      </w:r>
      <w:r>
        <w:rPr>
          <w:sz w:val="32"/>
          <w:szCs w:val="32"/>
        </w:rPr>
        <w:t>是不是每个梦想都能变成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童话二分之一未删减版是一部集结了众多经典童话精华的作品，它不仅保留了原有的故事情节，还加入了一些独特的情节，让这些古老的传说焕发出了新的光彩。在这个版本中，主角们不再是单纯地等待公主救赎，而是展现出了更加独立、勇敢的一面，他们会自己去寻找解决问题的方法。</w:t>
      </w:r>
      <w:r>
        <w:rPr>
          <w:sz w:val="32"/>
          <w:szCs w:val="32"/>
        </w:rPr>
        <w:t>&lt;/p&gt;&lt;p&gt;&lt;img src="/static-img/4tij_Yq30iPpyqALucH68F08szbGmYtw6Sn9LCJ8CKz0X6ym4y1xQY5JddqUAwEZneaaoQJk-2AFjWzlq22oOOnQYDJib1LFdo5qiyUeYAMSFQ6Cy2U4x-Jhpsyy_axorOH_yqGSIAGsLZtJSI9RJQ.jpg"&gt;&lt;/p&gt;&lt;p&gt;</w:t>
      </w:r>
      <w:r>
        <w:rPr>
          <w:sz w:val="32"/>
          <w:szCs w:val="32"/>
        </w:rPr>
        <w:t>我们可以从中学习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童话二分之一未删减版，我们能够学到很多关于勇气、智慧和坚持不懈的道理。它教会我们，即使在最艰难的时候，也要保持希望，并且用自己的双手去改变命运。这对于任何年龄的人来说都是非常宝贵的教训。</w:t>
      </w:r>
      <w:r>
        <w:rPr>
          <w:sz w:val="32"/>
          <w:szCs w:val="32"/>
        </w:rPr>
        <w:t>&lt;/p&gt;&lt;p&gt;&lt;img src="/static-img/kWpE_KMd9hexQuKbXBhxbl08szbGmYtw6Sn9LCJ8CKz0X6ym4y1xQY5JddqUAwEZneaaoQJk-2AFjWzlq22oOOnQYDJib1LFdo5qiyUeYAMSFQ6Cy2U4x-Jhpsyy_axorOH_yqGSIAGsLZtJSI9RJQ.jpg"&gt;&lt;/p&gt;&lt;p&gt;</w:t>
      </w:r>
      <w:r>
        <w:rPr>
          <w:sz w:val="32"/>
          <w:szCs w:val="32"/>
        </w:rPr>
        <w:t>这种书籍适合谁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书对所有喜欢探索神秘世界、追求梦想的人来说都是完美之选，无论你是一个孩子还是一个成年人，都能够从中找到属于自己的故事。在这个过程中，你可能会发现一些你以前没有注意到的深层含义，这让阅读变得既有趣又富有教育意义。</w:t>
      </w:r>
      <w:r>
        <w:rPr>
          <w:sz w:val="32"/>
          <w:szCs w:val="32"/>
        </w:rPr>
        <w:t>&lt;/p&gt;&lt;p&gt;&lt;img src="/static-img/vgQsw8BfCfS6bvpxrnsHe108szbGmYtw6Sn9LCJ8CKz0X6ym4y1xQY5JddqUAwEZneaaoQJk-2AFjWzlq22oOOnQYDJib1LFdo5qiyUeYAMSFQ6Cy2U4x-Jhpsyy_axorOH_yqGSIAGsLZtJSI9RJQ.jpg"&gt;&lt;/p&gt;&lt;p&gt;</w:t>
      </w:r>
      <w:r>
        <w:rPr>
          <w:sz w:val="32"/>
          <w:szCs w:val="32"/>
        </w:rPr>
        <w:t>有什么特别的地方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几个地方让童话二分之一未删减版脱颖而出。首先，它采用了现代化的手法来讲述这些古老故事，使得它们更加生动易懂。其次，它还融入了一些实际生活中的元素，比如科技进步和社会变迁，这样的结合为传统童话注入了新鲜血液。此外，该书还包含了丰富的地图和插图，为读者提供了一种沉浸式体验，让他们仿佛置身于那些奇妙的地方。</w:t>
      </w:r>
      <w:r>
        <w:rPr>
          <w:sz w:val="32"/>
          <w:szCs w:val="32"/>
        </w:rPr>
        <w:t>&lt;/p&gt;&lt;p&gt;&lt;img src="/static-img/zUbUxEqFjUV3VDpomIdZJl08szbGmYtw6Sn9LCJ8CKz0X6ym4y1xQY5JddqUAwEZneaaoQJk-2AFjWzlq22oOOnQYDJib1LFdo5qiyUeYAMSFQ6Cy2U4x-Jhpsyy_axorOH_yqGSIAGsLZtJSI9RJQ.jpg"&gt;&lt;/p&gt;&lt;p&gt;</w:t>
      </w:r>
      <w:r>
        <w:rPr>
          <w:sz w:val="32"/>
          <w:szCs w:val="32"/>
        </w:rPr>
        <w:t>最后，我想要说的是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童話二分之一未刪減版是一本极具启示性的书籍，它鼓励人们去探索梦想，不断超越自我。这本书将成为你的旅伴，无论你走向哪里，都将带给你无限惊喜。如果你还没有亲手翻阅过它，那么现在就应该开始你的奇幻之旅吧！</w:t>
      </w:r>
      <w:r>
        <w:rPr>
          <w:sz w:val="32"/>
          <w:szCs w:val="32"/>
        </w:rPr>
        <w:t>&lt;/p&gt;&lt;p&gt;&lt;a href = "/doc/194396-</w:t>
      </w:r>
      <w:r>
        <w:rPr>
          <w:sz w:val="32"/>
          <w:szCs w:val="32"/>
        </w:rPr>
        <w:t>童话二分之一未删减版魔法世界的奇幻冒险</w:t>
      </w:r>
      <w:r>
        <w:rPr>
          <w:sz w:val="32"/>
          <w:szCs w:val="32"/>
        </w:rPr>
        <w:t>.doc" rel="alternate" download="194396-</w:t>
      </w:r>
      <w:r>
        <w:rPr>
          <w:sz w:val="32"/>
          <w:szCs w:val="32"/>
        </w:rPr>
        <w:t>童话二分之一未删减版魔法世界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