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在网上音乐圈闯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刚刚开始尝试着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。这意味着我要用自己的方式来嘲讽、评论和翻译一些流行的美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虽然这个过程看起来有点不礼貌，但对于一位想在音乐世界大放异彩的年轻艺术家来说，这种方式有时候也是自我表达的一种手段。</w:t>
      </w:r>
      <w:r>
        <w:rPr>
          <w:sz w:val="32"/>
          <w:szCs w:val="32"/>
        </w:rPr>
        <w:t>&lt;/p&gt;&lt;p&gt;&lt;img src="/static-img/6ExGtRQQZc0s9lsEay2kBrQiITR73Wjk6zX4xeToa1kzvloHrNg3pE4RRtQda4jq.png"&gt;&lt;/p&gt;&lt;p&gt;</w:t>
      </w:r>
      <w:r>
        <w:rPr>
          <w:sz w:val="32"/>
          <w:szCs w:val="32"/>
        </w:rPr>
        <w:t>那个周末，我坐在电脑前，戴上耳机，用我的微小声线去模仿那些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我不是很擅长英语，所以很多词汇对我来说都像是在说谎一样。但是，当时的心情却让我无法阻止自己去尝试。每当一个难以发音的单词或者复杂的句子在我的嘴边打转，我就会暂停一下，然后再次回味几遍，直到感觉可以这样说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地方还是会出错，但这并没有让我感到沮丧，因为每一次尝试都是向更好的自己迈进的一步。而且，每当有一位网友留言给我表示支持或赞美，让我知道即使是这样的小事，也有人注意到了，那份满足感简直无法形容。</w:t>
      </w:r>
      <w:r>
        <w:rPr>
          <w:sz w:val="32"/>
          <w:szCs w:val="32"/>
        </w:rPr>
        <w:t>&lt;/p&gt;&lt;p&gt;&lt;img src="/static-img/kPIFocH4RS6lT377mZ2c47QiITR73Wjk6zX4xeToa1mRGoWrYj1dR09DnGIcKkTFMoyRmiMfV85k0UkqXavaHSUpW-yRvuhgpDCxAricUFzuMMaE6ar0h81NvV6KpS0BzY1_rsOMCOvIGhnCYrWyn7b0sRuqRt98B16lmHxX4hE.jpg"&gt;&lt;/p&gt;&lt;p&gt;</w:t>
      </w:r>
      <w:r>
        <w:rPr>
          <w:sz w:val="32"/>
          <w:szCs w:val="32"/>
        </w:rPr>
        <w:t>随着时间的推移，不仅是我对英语也有了更多了解，对于音乐创作也更加熟悉。在这样的过程中，我学会了如何将自己的语言和文化融入到这些翻译中，使之变得更加生动和真实。现在，每当人们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，他们可能是在谈论那个勇敢地跨越语言障碍的小姑娘，她用自己的方式让世界听到她的声音，并最终成为了一个真正意义上的音乐家。</w:t>
      </w:r>
      <w:r>
        <w:rPr>
          <w:sz w:val="32"/>
          <w:szCs w:val="32"/>
        </w:rPr>
        <w:t>&lt;/p&gt;&lt;p&gt;&lt;a href = "/doc/19456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网上音乐圈闯荡的</w:t>
      </w:r>
      <w:r>
        <w:rPr>
          <w:sz w:val="32"/>
          <w:szCs w:val="32"/>
        </w:rPr>
        <w:t>.doc" rel="alternate" download="19456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网上音乐圈闯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