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阳台上的宝宝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准备工作</w:t>
      </w:r>
      <w:r>
        <w:rPr>
          <w:sz w:val="32"/>
          <w:szCs w:val="32"/>
        </w:rPr>
        <w:t>&lt;/p&gt;&lt;p&gt;&lt;img src="/static-img/HHTQjVgtkF1_DNAqaIPJobpB0z_64KGw4Kbc22iW47fhdXFkCVhjHr4io8kaYpB_.jpeg"&gt;&lt;/p&gt;&lt;p&gt;</w:t>
      </w:r>
      <w:r>
        <w:rPr>
          <w:sz w:val="32"/>
          <w:szCs w:val="32"/>
        </w:rPr>
        <w:t>在炎炎夏日，阳光灿烂的天气里，家里的孩子们总是充满了无限的活力和好奇心。为了给他们提供一个安全、健康且充满乐趣的活动场所，我们决定将家中的阳台打造成一个适合孩子们进行户外游戏的小型运动场。首先，我们清理了阳台上的杂物，将不必要的物品移至室内，然后铺设了一层柔软的地垫，以确保孩子们在玩耍时不会受伤。</w:t>
      </w:r>
      <w:r>
        <w:rPr>
          <w:sz w:val="32"/>
          <w:szCs w:val="32"/>
        </w:rPr>
        <w:t>&lt;/p&gt;&lt;p&gt;</w:t>
      </w:r>
      <w:r>
        <w:rPr>
          <w:sz w:val="32"/>
          <w:szCs w:val="32"/>
        </w:rPr>
        <w:t>安全考虑</w:t>
      </w:r>
      <w:r>
        <w:rPr>
          <w:sz w:val="32"/>
          <w:szCs w:val="32"/>
        </w:rPr>
        <w:t>&lt;/p&gt;&lt;p&gt;&lt;img src="/static-img/Lay4tOzlSUdeUo022yPjabpB0z_64KGw4Kbc22iW47dc6vvD4FROmg-a2Yq2jJDBsTM1sLg7W2FNIopHJIl68fgNAHHzXA67x_JeoxfC1hkN5CN8PpU-X8Xu_1Whyf29pMO6p1r1BDs_KG2DddEjXqPQsIV-srFrbEyVBVNZJ4g.jpeg"&gt;&lt;/p&gt;&lt;p&gt;</w:t>
      </w:r>
      <w:r>
        <w:rPr>
          <w:sz w:val="32"/>
          <w:szCs w:val="32"/>
        </w:rPr>
        <w:t>随后，我们开始思考如何让这个空间更加安全。在这里，最重要的是要防止孩子们跌倒或受到其他潜在伤害。我们安装了栏杆，并用网格覆盖，以防止小朋友通过缝隙掉下去。此外，还设置了几个缓冲区，比如沙袋和泡沫块，用以减缓落体高度，从而保护我们的宝贝。</w:t>
      </w:r>
      <w:r>
        <w:rPr>
          <w:sz w:val="32"/>
          <w:szCs w:val="32"/>
        </w:rPr>
        <w:t>&lt;/p&gt;&lt;p&gt;</w:t>
      </w:r>
      <w:r>
        <w:rPr>
          <w:sz w:val="32"/>
          <w:szCs w:val="32"/>
        </w:rPr>
        <w:t>游戏设施布置</w:t>
      </w:r>
      <w:r>
        <w:rPr>
          <w:sz w:val="32"/>
          <w:szCs w:val="32"/>
        </w:rPr>
        <w:t>&lt;/p&gt;&lt;p&gt;&lt;img src="/static-img/JXvvZrejFzbGRPoyB8uM-7pB0z_64KGw4Kbc22iW47dc6vvD4FROmg-a2Yq2jJDBsTM1sLg7W2FNIopHJIl68fgNAHHzXA67x_JeoxfC1hkN5CN8PpU-X8Xu_1Whyf29pMO6p1r1BDs_KG2DddEjXqPQsIV-srFrbEyVBVNZJ4g.jpeg"&gt;&lt;/p&gt;&lt;p&gt;</w:t>
      </w:r>
      <w:r>
        <w:rPr>
          <w:sz w:val="32"/>
          <w:szCs w:val="32"/>
        </w:rPr>
        <w:t>接下来，是布置各种有趣的游戏设施。这包括跳绳、球类、滑梯以及一些简单但有趣的攀爬装置。这些都是我们精心挑选出来，让宝宝能够从中获得锻炼，同时享受快乐的一刻。对于更小年龄段的幼儿，我们还准备了一些颜色鲜艳的小球和积木，可以帮助他们学习并发挥创造性思维。</w:t>
      </w:r>
      <w:r>
        <w:rPr>
          <w:sz w:val="32"/>
          <w:szCs w:val="32"/>
        </w:rPr>
        <w:t>&lt;/p&gt;&lt;p&gt;</w:t>
      </w:r>
      <w:r>
        <w:rPr>
          <w:sz w:val="32"/>
          <w:szCs w:val="32"/>
        </w:rPr>
        <w:t>水果休闲区</w:t>
      </w:r>
      <w:r>
        <w:rPr>
          <w:sz w:val="32"/>
          <w:szCs w:val="32"/>
        </w:rPr>
        <w:t>&lt;/p&gt;&lt;p&gt;&lt;img src="/static-img/3ZVUOaHwddTvFJ0Uz2LR97pB0z_64KGw4Kbc22iW47dc6vvD4FROmg-a2Yq2jJDBsTM1sLg7W2FNIopHJIl68fgNAHHzXA67x_JeoxfC1hkN5CN8PpU-X8Xu_1Whyf29pMO6p1r1BDs_KG2DddEjXqPQsIV-srFrbEyVBVNZJ4g.jpg"&gt;&lt;/p&gt;&lt;p&gt;</w:t>
      </w:r>
      <w:r>
        <w:rPr>
          <w:sz w:val="32"/>
          <w:szCs w:val="32"/>
        </w:rPr>
        <w:t>夏日炎热的时候，水果就成为了解渴降温最直接的手段。在阳台上，我们特别设计了一片水果休闲区，为孩子们提供新鲜水果供他们自助取食，这样既可以保证饮食营养，又能增加玩耍时机带来的愉悦感。</w:t>
      </w:r>
      <w:r>
        <w:rPr>
          <w:sz w:val="32"/>
          <w:szCs w:val="32"/>
        </w:rPr>
        <w:t>&lt;/p&gt;&lt;p&gt;</w:t>
      </w:r>
      <w:r>
        <w:rPr>
          <w:sz w:val="32"/>
          <w:szCs w:val="32"/>
        </w:rPr>
        <w:t>宠物友好环境</w:t>
      </w:r>
      <w:r>
        <w:rPr>
          <w:sz w:val="32"/>
          <w:szCs w:val="32"/>
        </w:rPr>
        <w:t>&lt;/p&gt;&lt;p&gt;&lt;img src="/static-img/Q9DGyvnt6cH_oJVFDELU6bpB0z_64KGw4Kbc22iW47dc6vvD4FROmg-a2Yq2jJDBsTM1sLg7W2FNIopHJIl68fgNAHHzXA67x_JeoxfC1hkN5CN8PpU-X8Xu_1Whyf29pMO6p1r1BDs_KG2DddEjXqPQsIV-srFrbEyVBVNZJ4g.jpg"&gt;&lt;/p&gt;&lt;p&gt;</w:t>
      </w:r>
      <w:r>
        <w:rPr>
          <w:sz w:val="32"/>
          <w:szCs w:val="32"/>
        </w:rPr>
        <w:t>如果您家还有宠物，那么为它们也设置一块专属区域也是很好的选择。一只悠闲的小狗或猫咪，在旁边看守着，它们会成为孩子们的一个忠实伴侣，而它自己的休息地则被巧妙地安排在角落里，使得整个环境既宜人又可爱。</w:t>
      </w:r>
      <w:r>
        <w:rPr>
          <w:sz w:val="32"/>
          <w:szCs w:val="32"/>
        </w:rPr>
        <w:t>&lt;/p&gt;&lt;p&gt;</w:t>
      </w:r>
      <w:r>
        <w:rPr>
          <w:sz w:val="32"/>
          <w:szCs w:val="32"/>
        </w:rPr>
        <w:t>寻找冒险与探索机会</w:t>
      </w:r>
      <w:r>
        <w:rPr>
          <w:sz w:val="32"/>
          <w:szCs w:val="32"/>
        </w:rPr>
        <w:t>&lt;/p&gt;&lt;p&gt;</w:t>
      </w:r>
      <w:r>
        <w:rPr>
          <w:sz w:val="32"/>
          <w:szCs w:val="32"/>
        </w:rPr>
        <w:t>最后，但同样重要的是，要为你的家庭成员创造寻求冒险与探索机会的地方。在这个地方，他们可以自由探索周围环境，无论是发现隐藏起来的小秘密，或是在不同的角度观察世界，都能激发他们对未知事物的好奇心。而“宝宝我们去阳台做一次”，就是这一切都由此展开的一次新的旅程。</w:t>
      </w:r>
      <w:r>
        <w:rPr>
          <w:sz w:val="32"/>
          <w:szCs w:val="32"/>
        </w:rPr>
        <w:t>&lt;/p&gt;&lt;p&gt;&lt;a href = "/doc/194641-</w:t>
      </w:r>
      <w:r>
        <w:rPr>
          <w:sz w:val="32"/>
          <w:szCs w:val="32"/>
        </w:rPr>
        <w:t>夏日阳台上的宝宝游戏</w:t>
      </w:r>
      <w:r>
        <w:rPr>
          <w:sz w:val="32"/>
          <w:szCs w:val="32"/>
        </w:rPr>
        <w:t>.doc" rel="alternate" download="194641-</w:t>
      </w:r>
      <w:r>
        <w:rPr>
          <w:sz w:val="32"/>
          <w:szCs w:val="32"/>
        </w:rPr>
        <w:t>夏日阳台上的宝宝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