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迷情深探索看你都湿透了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色彩和幻想的世界里，动漫不仅仅是年轻人的娱乐，它已经成为了一种生活态度，一种文化符号。其中，“看你都湿透了动漫视频”这一表达，不仅反映出观众对动漫作品的热爱，也揭示了人们对于美好事物渴望的一种心理状态。</w:t>
      </w:r>
      <w:r>
        <w:rPr>
          <w:sz w:val="32"/>
          <w:szCs w:val="32"/>
        </w:rPr>
        <w:t>&lt;/p&gt;&lt;p&gt;&lt;img src="/static-img/Fn9qmDpBMXWgfnXj6gi0MN6II3Z7ijjTEFzZ8tazaF0yuE7ciGcH4FZUE7gHTzfh.jpg"&gt;&lt;/p&gt;&lt;p&gt;</w:t>
      </w:r>
      <w:r>
        <w:rPr>
          <w:sz w:val="32"/>
          <w:szCs w:val="32"/>
        </w:rPr>
        <w:t>首先，我们来谈谈“看你都湿透了”的来源。这一说法起源于日本，是一种形容观看者被某个角色或故事深深吸引，以至于仿佛身处其中，感受到了相同的情感波澜。这种现象在粉丝之间广为流传，被视作对作品忠诚度的一个标志。</w:t>
      </w:r>
      <w:r>
        <w:rPr>
          <w:sz w:val="32"/>
          <w:szCs w:val="32"/>
        </w:rPr>
        <w:t>&lt;/p&gt;&lt;p&gt;</w:t>
      </w:r>
      <w:r>
        <w:rPr>
          <w:sz w:val="32"/>
          <w:szCs w:val="32"/>
        </w:rPr>
        <w:t>其次，这样的行为也反映出人与媒介互动的复杂性。当一个人沉浸于一个虚拟世界时，他或她并不只是消耗信息，而是通过情感共鸣建立起一种精神上的联系。这就像是在梦中旅行，只有当我们真正地投入进去时，我们才能体验到最真实的快乐和痛苦。</w:t>
      </w:r>
      <w:r>
        <w:rPr>
          <w:sz w:val="32"/>
          <w:szCs w:val="32"/>
        </w:rPr>
        <w:t>&lt;/p&gt;&lt;p&gt;&lt;img src="/static-img/xihdIZnh5R1SHjHx4cWH8t6II3Z7ijjTEFzZ8tazaF1C1uvBWbBHJvlsswHchsVVGTKZYc5yKBrLGUceBlFFtFIyUrZwSIny1vDBL73HrEyEaosoF7VfOvmjP-_AuLPV7EQzqRC_a-0eOzuzvTho74GX1yRVs72hoZdVg19zgog.jpg"&gt;&lt;/p&gt;&lt;p&gt;</w:t>
      </w:r>
      <w:r>
        <w:rPr>
          <w:sz w:val="32"/>
          <w:szCs w:val="32"/>
        </w:rPr>
        <w:t>再来看看为什么这些角色能让人产生如此强烈的情绪反应。在很多情况下，这些角色往往拥有独特的人格魅力，他们所经历的事情，或许在现实中无法发生，但却触及到了我们的内心深处，让我们感受到生命中的希望、勇气或者悲伤。</w:t>
      </w:r>
      <w:r>
        <w:rPr>
          <w:sz w:val="32"/>
          <w:szCs w:val="32"/>
        </w:rPr>
        <w:t>&lt;/p&gt;&lt;p&gt;</w:t>
      </w:r>
      <w:r>
        <w:rPr>
          <w:sz w:val="32"/>
          <w:szCs w:val="32"/>
        </w:rPr>
        <w:t>此外，“看你都湿透了”背后还有着社交媒体和网络社区的作用。随着互联网技术的发展，现在可以轻易地找到同好交流的地方，无论是论坛、博客还是各种社交平台，都成为了粉丝们分享自己的喜爱和经验的心灵港湾。此举不仅增强了个人对作品的情感投资，也促进了整个社区内相互支持与理解的氛围。</w:t>
      </w:r>
      <w:r>
        <w:rPr>
          <w:sz w:val="32"/>
          <w:szCs w:val="32"/>
        </w:rPr>
        <w:t>&lt;/p&gt;&lt;p&gt;&lt;img src="/static-img/16mmlraR8GgmJDbZLKmpr96II3Z7ijjTEFzZ8tazaF1C1uvBWbBHJvlsswHchsVVGTKZYc5yKBrLGUceBlFFtFIyUrZwSIny1vDBL73HrEyEaosoF7VfOvmjP-_AuLPV7EQzqRC_a-0eOzuzvTho74GX1yRVs72hoZdVg19zgog.jpg"&gt;&lt;/p&gt;&lt;p&gt;</w:t>
      </w:r>
      <w:r>
        <w:rPr>
          <w:sz w:val="32"/>
          <w:szCs w:val="32"/>
        </w:rPr>
        <w:t>值得注意的是，这种文化现象并非没有争议，有些批评者认为它可能会导致人们过分依赖虚拟世界，从而忽视现实生活中的问题。而另一方面，有研究表明，对艺术品（包括动画）的积极参与能够提高个人的创造力和创新能力，并且有助于减少压力，提升整体幸福感。</w:t>
      </w:r>
      <w:r>
        <w:rPr>
          <w:sz w:val="32"/>
          <w:szCs w:val="32"/>
        </w:rPr>
        <w:t>&lt;/p&gt;&lt;p&gt;</w:t>
      </w:r>
      <w:r>
        <w:rPr>
          <w:sz w:val="32"/>
          <w:szCs w:val="32"/>
        </w:rPr>
        <w:t>最后，“看你都湿透了”作为一句口语化表达，其普及程度之高也说明了一点：即使是在数字时代，人类对于艺术形式尤其是那些能唤醒他们内心情感的小小幻想仍然充满需求。在这个过程中，每个人都是自己故事的一部分，而每一个故事又都是大多数人的共同回忆。</w:t>
      </w:r>
      <w:r>
        <w:rPr>
          <w:sz w:val="32"/>
          <w:szCs w:val="32"/>
        </w:rPr>
        <w:t>&lt;/p&gt;&lt;p&gt;&lt;img src="/static-img/MuSB23-zikZ8jKK4qzr7Xd6II3Z7ijjTEFzZ8tazaF1C1uvBWbBHJvlsswHchsVVGTKZYc5yKBrLGUceBlFFtFIyUrZwSIny1vDBL73HrEyEaosoF7VfOvmjP-_AuLPV7EQzqRC_a-0eOzuzvTho74GX1yRVs72hoZdVg19zgog.jpg"&gt;&lt;/p&gt;&lt;p&gt;&lt;a href = "/doc/196111-</w:t>
      </w:r>
      <w:r>
        <w:rPr>
          <w:sz w:val="32"/>
          <w:szCs w:val="32"/>
        </w:rPr>
        <w:t>动漫迷情深探索看你都湿透了背后的文化现象</w:t>
      </w:r>
      <w:r>
        <w:rPr>
          <w:sz w:val="32"/>
          <w:szCs w:val="32"/>
        </w:rPr>
        <w:t>.doc" rel="alternate" download="196111-</w:t>
      </w:r>
      <w:r>
        <w:rPr>
          <w:sz w:val="32"/>
          <w:szCs w:val="32"/>
        </w:rPr>
        <w:t>动漫迷情深探索看你都湿透了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