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的咒语恶犬与乞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而阴暗的冬夜，城市的街道上弥漫着湿气和孤独。这里，人们匆忙赶路，不愿意停留太久，而那些不幸的人们则被遗忘，被无情地抛弃在这冰冷的地面上。</w:t>
      </w:r>
      <w:r>
        <w:rPr>
          <w:sz w:val="32"/>
          <w:szCs w:val="32"/>
        </w:rPr>
        <w:t>&lt;/p&gt;&lt;p&gt;&lt;img src="/static-img/kVOKYAPz6mTbP0Z8f5JiHRgd0r2g5rZJ6udZ96OMxClkqM1829S72FY_oqazfo0G.jpg"&gt;&lt;/p&gt;&lt;p&gt;</w:t>
      </w:r>
      <w:r>
        <w:rPr>
          <w:sz w:val="32"/>
          <w:szCs w:val="32"/>
        </w:rPr>
        <w:t>第一点：乞丐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小李，是个年轻人，曾经是学校里的好学生，但由于家庭贫困，他不得不放弃学业，走上了街头。他每天都要到处去找工作，却总是遭遇拒绝。他的衣衫破旧，脸上带着一丝沮丧，但他依然坚持自己的梦想。</w:t>
      </w:r>
      <w:r>
        <w:rPr>
          <w:sz w:val="32"/>
          <w:szCs w:val="32"/>
        </w:rPr>
        <w:t>&lt;/p&gt;&lt;p&gt;&lt;img src="/static-img/WHf4ZmaW_FsTpbMHoOB4Oxgd0r2g5rZJ6udZ96OMxCklaXBAebxQDg4uRTHXCBdDcWiJcrdCDc4rKk2j06V0FwrHLteoOKdLPSPTTSYUNTkrH4-41oasVJlm3nkricrb.jpg"&gt;&lt;/p&gt;&lt;p&gt;</w:t>
      </w:r>
      <w:r>
        <w:rPr>
          <w:sz w:val="32"/>
          <w:szCs w:val="32"/>
        </w:rPr>
        <w:t>第二点：恶犬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小李即将放弃时，一只大型黑色的狗突然出现在他的身边。这不是一般的大狗，它眼中透露出一种野性和凶狠，让人望而却步。但奇怪的是，这只狗似乎对小李有所偏爱，它总是在最需要的时候出现，用它那强壮的手臂护卫着小李。</w:t>
      </w:r>
      <w:r>
        <w:rPr>
          <w:sz w:val="32"/>
          <w:szCs w:val="32"/>
        </w:rPr>
        <w:t>&lt;/p&gt;&lt;p&gt;&lt;img src="/static-img/cOdbNWCX4IT1p1iQGg9p2Bgd0r2g5rZJ6udZ96OMxCklaXBAebxQDg4uRTHXCBdDcWiJcrdCDc4rKk2j06V0FwrHLteoOKdLPSPTTSYUNTkrH4-41oasVJlm3nkricrb.jpg"&gt;&lt;/p&gt;&lt;p&gt;</w:t>
      </w:r>
      <w:r>
        <w:rPr>
          <w:sz w:val="32"/>
          <w:szCs w:val="32"/>
        </w:rPr>
        <w:t>第三点：乞讨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李开始了新的生活，他学会了用嘴巴说话，用眼睛交流，最终学会了如何从行人的善心中获得食物和金钱。然而，每当有人准备施舍时，那只恶犬就会立起耳朵警告对方，小李就能够得到更多帮助。在这个过程中，小李也开始理解到，这个世界并非完全没有善良，只是需要我们去发现它们。</w:t>
      </w:r>
      <w:r>
        <w:rPr>
          <w:sz w:val="32"/>
          <w:szCs w:val="32"/>
        </w:rPr>
        <w:t>&lt;/p&gt;&lt;p&gt;&lt;img src="/static-img/sGgBa7573ZUsyXYTD8hLDRgd0r2g5rZJ6udZ96OMxCklaXBAebxQDg4uRTHXCBdDcWiJcrdCDc4rKk2j06V0FwrHLteoOKdLPSPTTSYUNTkrH4-41oasVJlm3nkricrb.jpg"&gt;&lt;/p&gt;&lt;p&gt;</w:t>
      </w:r>
      <w:r>
        <w:rPr>
          <w:sz w:val="32"/>
          <w:szCs w:val="32"/>
        </w:rPr>
        <w:t>第四点：城市中的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小李及其“守护者”成为了城市传说的一部分，有些人甚至称他们为“街头圣徒”。人们开始怀疑那只是一个简单的巧合吗？还是有一种更深层次的事情发生？</w:t>
      </w:r>
      <w:r>
        <w:rPr>
          <w:sz w:val="32"/>
          <w:szCs w:val="32"/>
        </w:rPr>
        <w:t>&lt;/p&gt;&lt;p&gt;&lt;img src="/static-img/KSJT6yd8oANvTb-q6NV5kBgd0r2g5rZJ6udZ96OMxCklaXBAebxQDg4uRTHXCBdDcWiJcrdCDc4rKk2j06V0FwrHLteoOKdLPSPTTSYUNTkrH4-41oasVJlm3nkricrb.jpg"&gt;&lt;/p&gt;&lt;p&gt;</w:t>
      </w:r>
      <w:r>
        <w:rPr>
          <w:sz w:val="32"/>
          <w:szCs w:val="32"/>
        </w:rPr>
        <w:t>第五点：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一位慈善家听闻了他们的事迹，并决定帮助他们。她资助小里建立了一家动物收容所，同时给予他继续教育的机会。而那个恶犬，则成为了收容所最受欢迎的小伙伴，其勇敢和忠诚感动了所有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改变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小里变得更加自信，他知道自己不再是一个单纯的地球上的游魂。他拥有了一份稳定的工作，也帮助许多其他像他一样的人找到希望。而那只曾经被看作“恶犬”的生命，现在已经成为了一位英雄，在人们的心目中占据了一席之地。这就是两个不同命运之间相遇之后产生的一系列连锁反应，最终促成了改变和新生的诞生。</w:t>
      </w:r>
      <w:r>
        <w:rPr>
          <w:sz w:val="32"/>
          <w:szCs w:val="32"/>
        </w:rPr>
        <w:t>&lt;/p&gt;&lt;p&gt;&lt;a href = "/doc/196367-</w:t>
      </w:r>
      <w:r>
        <w:rPr>
          <w:sz w:val="32"/>
          <w:szCs w:val="32"/>
        </w:rPr>
        <w:t>街头的咒语恶犬与乞丐的故事</w:t>
      </w:r>
      <w:r>
        <w:rPr>
          <w:sz w:val="32"/>
          <w:szCs w:val="32"/>
        </w:rPr>
        <w:t>.doc" rel="alternate" download="196367-</w:t>
      </w:r>
      <w:r>
        <w:rPr>
          <w:sz w:val="32"/>
          <w:szCs w:val="32"/>
        </w:rPr>
        <w:t>街头的咒语恶犬与乞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