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的草莓邀约一段情感纠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的草莓邀约：一段情感纠葛的故事</w:t>
      </w:r>
      <w:r>
        <w:rPr>
          <w:sz w:val="32"/>
          <w:szCs w:val="32"/>
        </w:rPr>
        <w:t>&lt;/p&gt;&lt;p&gt;&lt;img src="/static-img/AIaMAnZYkQFlUSjqyYyZg7SZDPlQFOZKbNHGX_3liF0ihtlbDafMoaGNJ_6dsDQO.png"&gt;&lt;/p&gt;&lt;p&gt;</w:t>
      </w:r>
      <w:r>
        <w:rPr>
          <w:sz w:val="32"/>
          <w:szCs w:val="32"/>
        </w:rPr>
        <w:t>初识与邀约</w:t>
      </w:r>
      <w:r>
        <w:rPr>
          <w:sz w:val="32"/>
          <w:szCs w:val="32"/>
        </w:rPr>
        <w:t>&lt;/p&gt;&lt;p&gt;</w:t>
      </w:r>
      <w:r>
        <w:rPr>
          <w:sz w:val="32"/>
          <w:szCs w:val="32"/>
        </w:rPr>
        <w:t>在一个阳光明媚的午后，两个人偶遇于一家小巧的咖啡馆。他们各自沉浸在自己的世界里，却无意间发现了彼此。一次偶然的话语——</w:t>
      </w:r>
      <w:r>
        <w:rPr>
          <w:sz w:val="32"/>
          <w:szCs w:val="32"/>
        </w:rPr>
        <w:t>&amp;#34;</w:t>
      </w:r>
      <w:r>
        <w:rPr>
          <w:sz w:val="32"/>
          <w:szCs w:val="32"/>
        </w:rPr>
        <w:t>迈开腿让我尝尝你的草莓吧</w:t>
      </w:r>
      <w:r>
        <w:rPr>
          <w:sz w:val="32"/>
          <w:szCs w:val="32"/>
        </w:rPr>
        <w:t>&amp;#34;——</w:t>
      </w:r>
      <w:r>
        <w:rPr>
          <w:sz w:val="32"/>
          <w:szCs w:val="32"/>
        </w:rPr>
        <w:t>成为了两人之间的情感起点。</w:t>
      </w:r>
      <w:r>
        <w:rPr>
          <w:sz w:val="32"/>
          <w:szCs w:val="32"/>
        </w:rPr>
        <w:t>&lt;/p&gt;&lt;p&gt;&lt;img src="/static-img/1yDb92S0xoUqhHW4gMqYm7SZDPlQFOZKbNHGX_3liF2eQ0jZGCKlpwMLAgbSxzD9SpGMX-ZSyzV9HwaG9ZstHwkkO-KFS5ujRyHDgntVebW_DL9opiO_SRggxvXjAPZxA9H_4ce2ReftOEcAxez5UkYhoCPltWJPHr-JwTBAIJ5OR1XxRqAAcfjMPAkHrSVj95sYWluXkn6o-1WA2S1kfw.png"&gt;&lt;/p&gt;&lt;p&gt;</w:t>
      </w:r>
      <w:r>
        <w:rPr>
          <w:sz w:val="32"/>
          <w:szCs w:val="32"/>
        </w:rPr>
        <w:t>情愫初生</w:t>
      </w:r>
      <w:r>
        <w:rPr>
          <w:sz w:val="32"/>
          <w:szCs w:val="32"/>
        </w:rPr>
        <w:t>&lt;/p&gt;&lt;p&gt;</w:t>
      </w:r>
      <w:r>
        <w:rPr>
          <w:sz w:val="32"/>
          <w:szCs w:val="32"/>
        </w:rPr>
        <w:t>随着日子的流逝，他们开始频繁地见面。每次见面都像是一场小型探险，充满了未知和期待。在这过程中，他们学会了倾听对方的声音，分享彼此的心事。草莓成了他们交流感情的一种方式，也是他们关系深入发展的象征。</w:t>
      </w:r>
      <w:r>
        <w:rPr>
          <w:sz w:val="32"/>
          <w:szCs w:val="32"/>
        </w:rPr>
        <w:t>&lt;/p&gt;&lt;p&gt;&lt;img src="/static-img/ZHXstqu02BDvooEET_xBjLSZDPlQFOZKbNHGX_3liF2eQ0jZGCKlpwMLAgbSxzD9SpGMX-ZSyzV9HwaG9ZstHwkkO-KFS5ujRyHDgntVebW_DL9opiO_SRggxvXjAPZxA9H_4ce2ReftOEcAxez5UkYhoCPltWJPHr-JwTBAIJ5OR1XxRqAAcfjMPAkHrSVj95sYWluXkn6o-1WA2S1kfw.png"&gt;&lt;/p&gt;&lt;p&gt;</w:t>
      </w:r>
      <w:r>
        <w:rPr>
          <w:sz w:val="32"/>
          <w:szCs w:val="32"/>
        </w:rPr>
        <w:t>深度对话与理解</w:t>
      </w:r>
      <w:r>
        <w:rPr>
          <w:sz w:val="32"/>
          <w:szCs w:val="32"/>
        </w:rPr>
        <w:t>&lt;/p&gt;&lt;p&gt;</w:t>
      </w:r>
      <w:r>
        <w:rPr>
          <w:sz w:val="32"/>
          <w:szCs w:val="32"/>
        </w:rPr>
        <w:t>通过共同品尝不同口味和甜度的草莓，他们学会了如何更好地理解对方的心情。当一种特别甜美又略带酸涩的草莓被提出时，那是一种关于生活、梦想以及未来规划的问题，这也让他们更加深入地了解彼此。</w:t>
      </w:r>
      <w:r>
        <w:rPr>
          <w:sz w:val="32"/>
          <w:szCs w:val="32"/>
        </w:rPr>
        <w:t>&lt;/p&gt;&lt;p&gt;&lt;img src="/static-img/y3K0yBggF2KVDiP2qTPUCbSZDPlQFOZKbNHGX_3liF2eQ0jZGCKlpwMLAgbSxzD9SpGMX-ZSyzV9HwaG9ZstHwkkO-KFS5ujRyHDgntVebW_DL9opiO_SRggxvXjAPZxA9H_4ce2ReftOEcAxez5UkYhoCPltWJPHr-JwTBAIJ5OR1XxRqAAcfjMPAkHrSVj95sYWluXkn6o-1WA2S1kfw.jpg"&gt;&lt;/p&gt;&lt;p&gt;</w:t>
      </w:r>
      <w:r>
        <w:rPr>
          <w:sz w:val="32"/>
          <w:szCs w:val="32"/>
        </w:rPr>
        <w:t>共享喜悦与挑战</w:t>
      </w:r>
      <w:r>
        <w:rPr>
          <w:sz w:val="32"/>
          <w:szCs w:val="32"/>
        </w:rPr>
        <w:t>&lt;/p&gt;&lt;p&gt;</w:t>
      </w:r>
      <w:r>
        <w:rPr>
          <w:sz w:val="32"/>
          <w:szCs w:val="32"/>
        </w:rPr>
        <w:t>一起体验新鲜出炉的小麦饼配草莓，以及那些花费周折寻找却难以忘怀的人气特产，让他们相互间建立起了一种共同抗争生活中的困难、挑战和不确定性的默契。这份相互扶持，是一种爱意最为真挚的地方。</w:t>
      </w:r>
      <w:r>
        <w:rPr>
          <w:sz w:val="32"/>
          <w:szCs w:val="32"/>
        </w:rPr>
        <w:t>&lt;/p&gt;&lt;p&gt;&lt;img src="/static-img/LRPgmUA0tMNgJCLwn5gyZrSZDPlQFOZKbNHGX_3liF2eQ0jZGCKlpwMLAgbSxzD9SpGMX-ZSyzV9HwaG9ZstHwkkO-KFS5ujRyHDgntVebW_DL9opiO_SRggxvXjAPZxA9H_4ce2ReftOEcAxez5UkYhoCPltWJPHr-JwTBAIJ5OR1XxRqAAcfjMPAkHrSVj95sYWluXkn6o-1WA2S1kfw.jpg"&gt;&lt;/p&gt;&lt;p&gt;</w:t>
      </w:r>
      <w:r>
        <w:rPr>
          <w:sz w:val="32"/>
          <w:szCs w:val="32"/>
        </w:rPr>
        <w:t>情感共鸣与承诺</w:t>
      </w:r>
      <w:r>
        <w:rPr>
          <w:sz w:val="32"/>
          <w:szCs w:val="32"/>
        </w:rPr>
        <w:t>&lt;/p&gt;&lt;p&gt;</w:t>
      </w:r>
      <w:r>
        <w:rPr>
          <w:sz w:val="32"/>
          <w:szCs w:val="32"/>
        </w:rPr>
        <w:t>每当某个特别时候，一份精心准备好的红色礼物会轻轻送至对方的手上，那总是一个由多样香料混合而成独特风味的小巧盒子内藏着几颗珍贵如同心之所向往的地理标志——那就是“迈开腿让我尝尝你的草莓吧”的承诺，它代表着二人之间不仅仅是友谊，更是对于未来一路同行承诺的一种表达。</w:t>
      </w:r>
      <w:r>
        <w:rPr>
          <w:sz w:val="32"/>
          <w:szCs w:val="32"/>
        </w:rPr>
        <w:t>&lt;/p&gt;&lt;p&gt;</w:t>
      </w:r>
      <w:r>
        <w:rPr>
          <w:sz w:val="32"/>
          <w:szCs w:val="32"/>
        </w:rPr>
        <w:t>永恒记忆与传递</w:t>
      </w:r>
      <w:r>
        <w:rPr>
          <w:sz w:val="32"/>
          <w:szCs w:val="32"/>
        </w:rPr>
        <w:t>&lt;/p&gt;&lt;p&gt;</w:t>
      </w:r>
      <w:r>
        <w:rPr>
          <w:sz w:val="32"/>
          <w:szCs w:val="32"/>
        </w:rPr>
        <w:t>时间似乎在不知不觉中流逝，而那最初的情感邀约，如今已成为两人共享回忆的一个重要部分。在每个新的季节到来时，当人们谈论起过去，或许有人会提及那句简单的话语，以及它背后的故事。而这一切，都始于一个无意中落下的问候：“迈开腿让我尝尝你的草莓吧。”</w:t>
      </w:r>
      <w:r>
        <w:rPr>
          <w:sz w:val="32"/>
          <w:szCs w:val="32"/>
        </w:rPr>
        <w:t>&lt;/p&gt;&lt;p&gt;&lt;a href = "/doc/196581-</w:t>
      </w:r>
      <w:r>
        <w:rPr>
          <w:sz w:val="32"/>
          <w:szCs w:val="32"/>
        </w:rPr>
        <w:t>亲密的草莓邀约一段情感纠葛的故事</w:t>
      </w:r>
      <w:r>
        <w:rPr>
          <w:sz w:val="32"/>
          <w:szCs w:val="32"/>
        </w:rPr>
        <w:t>.doc" rel="alternate" download="196581-</w:t>
      </w:r>
      <w:r>
        <w:rPr>
          <w:sz w:val="32"/>
          <w:szCs w:val="32"/>
        </w:rPr>
        <w:t>亲密的草莓邀约一段情感纠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