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禁区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用软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技术的飞速发展，各种应用软件层出不穷。然而，并非所有的软件都能获得用户的青睐，更有甚者因其内容或功能而遭到监管部门的限制甚至封杀。本文将从多个角度探讨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软件背后的原因和影响。</w:t>
      </w:r>
      <w:r>
        <w:rPr>
          <w:sz w:val="32"/>
          <w:szCs w:val="32"/>
        </w:rPr>
        <w:t>&lt;/p&gt;&lt;p&gt;&lt;img src="/static-img/UhD-FESPaxVxhg3PXiGLSs9rHbp_U5ALB4dnnb9eUCI.jpg"&gt;&lt;/p&gt;&lt;p&gt;</w:t>
      </w:r>
      <w:r>
        <w:rPr>
          <w:sz w:val="32"/>
          <w:szCs w:val="32"/>
        </w:rPr>
        <w:t>隐私泄露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可能存在严重的问题，如未经用户同意地收集个人信息、滥用用户数据等，这些行为触发了监管机构对其进行审查。如某些社交媒体平台，不仅侵犯了用户隐私，还可能用于广告推广和政治操控。</w:t>
      </w:r>
      <w:r>
        <w:rPr>
          <w:sz w:val="32"/>
          <w:szCs w:val="32"/>
        </w:rPr>
        <w:t>&lt;/p&gt;&lt;p&gt;&lt;img src="/static-img/KQ1SOI7Gn-1m4NL89HZGUhvJOYN3v7Q05fbuopqbmQ1gM23N7vxNkKRJqnxoCL3Jd2bMNV5K9f7k5kr6KhVX3J-GRAB97xOKZXuScYJKis6CMXHZVplSJmDryuXofhqqExYI4xGZqvkz-Uc1MsR-2cLji0QwDfbopYLk4FaJpZTXLJYpdIEHefcaMqeb0498.jpg"&gt;&lt;/p&gt;&lt;p&gt;</w:t>
      </w:r>
      <w:r>
        <w:rPr>
          <w:sz w:val="32"/>
          <w:szCs w:val="32"/>
        </w:rPr>
        <w:t>内容审查与言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分应用由于其内容违反法律规定，或包含煽动性、色情、暴力等不适宜材料，因此遭到了政府部门的封杀。这类应用往往挑战社会规范，削弱了法治社会中正常沟通交流之基石。</w:t>
      </w:r>
      <w:r>
        <w:rPr>
          <w:sz w:val="32"/>
          <w:szCs w:val="32"/>
        </w:rPr>
        <w:t>&lt;/p&gt;&lt;p&gt;&lt;img src="/static-img/R3J-v7GAXmFkeFiRLYlL6xvJOYN3v7Q05fbuopqbmQ1gM23N7vxNkKRJqnxoCL3Jd2bMNV5K9f7k5kr6KhVX3J-GRAB97xOKZXuScYJKis6CMXHZVplSJmDryuXofhqqExYI4xGZqvkz-Uc1MsR-2cLji0QwDfbopYLk4FaJpZTXLJYpdIEHefcaMqeb0498.jpg"&gt;&lt;/p&gt;&lt;p&gt;</w:t>
      </w:r>
      <w:r>
        <w:rPr>
          <w:sz w:val="32"/>
          <w:szCs w:val="32"/>
        </w:rPr>
        <w:t>儿童保护与青少年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游戏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吸引儿童为目的，但实际上内置大量赚钱机制和诱导性广告，对孩子们的心理健康造成负面影响。此外，一些学习辅助工具也因为提供虚假信息或学术作弊工具而受到限制。</w:t>
      </w:r>
      <w:r>
        <w:rPr>
          <w:sz w:val="32"/>
          <w:szCs w:val="32"/>
        </w:rPr>
        <w:t>&lt;/p&gt;&lt;p&gt;&lt;img src="/static-img/hAzUxXDVf94iVrEb-RZt9RvJOYN3v7Q05fbuopqbmQ1gM23N7vxNkKRJqnxoCL3Jd2bMNV5K9f7k5kr6KhVX3J-GRAB97xOKZXuScYJKis6CMXHZVplSJmDryuXofhqqExYI4xGZqvkz-Uc1MsR-2cLji0QwDfbopYLk4FaJpZTXLJYpdIEHefcaMqeb0498.jpg"&gt;&lt;/p&gt;&lt;p&gt;</w:t>
      </w:r>
      <w:r>
        <w:rPr>
          <w:sz w:val="32"/>
          <w:szCs w:val="32"/>
        </w:rPr>
        <w:t>竞争规则与市场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领域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非法手段获取竞争优势，比如价格欺诈、产品质量造假等，以此来排挤其他合法企业，从而损害市场秩序和消费者的权益。</w:t>
      </w:r>
      <w:r>
        <w:rPr>
          <w:sz w:val="32"/>
          <w:szCs w:val="32"/>
        </w:rPr>
        <w:t>&lt;/p&gt;&lt;p&gt;&lt;img src="/static-img/AAAzqS4wdGLjAdUYLMlgmxvJOYN3v7Q05fbuopqbmQ1gM23N7vxNkKRJqnxoCL3Jd2bMNV5K9f7k5kr6KhVX3J-GRAB97xOKZXuScYJKis6CMXHZVplSJmDryuXofhqqExYI4xGZqvkz-Uc1MsR-2cLji0QwDfbopYLk4FaJpZTXLJYpdIEHefcaMqeb0498.jpg"&gt;&lt;/p&gt;&lt;p&gt;</w:t>
      </w:r>
      <w:r>
        <w:rPr>
          <w:sz w:val="32"/>
          <w:szCs w:val="32"/>
        </w:rPr>
        <w:t>网络安全与网络空间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常常是黑客攻击和恶意代码的温床，它们利用漏洞进行钓鱼攻击或散播病毒，从而威胁到整个互联网生态系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涉及跨国交易或服务，若违反当地法律规定，也会受到相关国家监管部门整顿。而不同国家对于文化内容的一致标准也不尽相同，有时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某地区可行，在另一个地区就不得不关闭服务。</w:t>
      </w:r>
      <w:r>
        <w:rPr>
          <w:sz w:val="32"/>
          <w:szCs w:val="32"/>
        </w:rPr>
        <w:t>&lt;/p&gt;&lt;p&gt;&lt;a href = "/doc/196960-</w:t>
      </w:r>
      <w:r>
        <w:rPr>
          <w:sz w:val="32"/>
          <w:szCs w:val="32"/>
        </w:rPr>
        <w:t>葫芦娃的数字禁区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软件背后的故事</w:t>
      </w:r>
      <w:r>
        <w:rPr>
          <w:sz w:val="32"/>
          <w:szCs w:val="32"/>
        </w:rPr>
        <w:t>.doc" rel="alternate" download="196960-</w:t>
      </w:r>
      <w:r>
        <w:rPr>
          <w:sz w:val="32"/>
          <w:szCs w:val="32"/>
        </w:rPr>
        <w:t>葫芦娃的数字禁区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软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